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预制构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044;&amp;#21046;&amp;#26500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044;&amp;#21046;&amp;#26500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014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02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09;&amp;#2282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1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43;&amp;#24066;&amp;#23500;&amp;#21147;&amp;#36798;&amp;#39044;&amp;#21046;&amp;#2650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1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21475;&amp;#22307;&amp;#21147;&amp;#36335;&amp;#26725;&amp;#26377;&amp;#38480;&amp;#20844;&amp;#21496;&amp;#39044;&amp;#21046;&amp;#2650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87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5;&amp;#26753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2825;&amp;#21644;&amp;#24314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5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2650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2235;&amp;#36798;&amp;#20185;&amp;#40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3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07;&amp;#26071;&amp;#23439;&amp;#36798;&amp;#30719;&amp;#19994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1452;&amp;#24378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7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763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8504;&amp;#24215;&amp;#30000;&amp;#24196;&amp;#21033;&amp;#26126;&amp;#39044;&amp;#21046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2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1046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1070;&amp;#208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6126;&amp;#2966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658;&amp;#23431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3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9577;&amp;#27849;&amp;#36335;&amp;#2650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68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28151;&amp;#20957;&amp;#22303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7818;&amp;#22025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1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00;&amp;#27877;&amp;#28151;&amp;#20957;&amp;#22303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23665;&amp;#21439;&amp;#30707;&amp;#22836;&amp;#21632;&amp;#38215;&amp;#39044;&amp;#210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2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4179;&amp;#21439;&amp;#19996;&amp;#26041;&amp;#27700;&amp;#27877;&amp;#39044;&amp;#21046;&amp;#2650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63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24352;&amp;#32735;&amp;#27700;&amp;#27877;&amp;#26500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7801;&amp;#22378;&amp;#22365;&amp;#21306;&amp;#24314;&amp;#36890;&amp;#27700;&amp;#2787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05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6126;&amp;#28207;&amp;#39044;&amp;#24212;&amp;#21147;&amp;#26725;&amp;#26753;&amp;#2650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77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4179;&amp;#21439;&amp;#24120;&amp;#24196;&amp;#20065;&amp;#24464;&amp;#24215;&amp;#26449;&amp;#24314;&amp;#26448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3491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