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抛光砖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43;&amp;#20809;&amp;#30742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43;&amp;#20809;&amp;#30742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5243;&amp;#20809;&amp;#30742;&amp;#34892;&amp;#19994;&amp;#24066;&amp;#22330;&amp;#36816;&amp;#34892;&amp;#24418;&amp;#21183;&amp;#20998;&amp;#26512;&amp;#65292;2011-2012&amp;#24180;&amp;#20013;&amp;#22269;&amp;#25243;&amp;#20809;&amp;#30742;&amp;#20135;&amp;#19994;&amp;#21457;&amp;#23637;&amp;#29615;&amp;#22659;&amp;#20998;&amp;#26512;&amp;#65292;2011-2012&amp;#24180;&amp;#20013;&amp;#22269;&amp;#25243;&amp;#20809;&amp;#30742;&amp;#20135;&amp;#19994;&amp;#21457;&amp;#23637;&amp;#29616;&amp;#29366;&amp;#31561;&amp;#20869;&amp;#23481;&amp;#35831;&amp;#21442;&amp;#32771;&amp;#12298;&lt;a href="http://www.chinairr.org/report/R04/R0403/201205/16-99174.html"&gt;2012-2016&amp;#24180;&amp;#20013;&amp;#22269;&amp;#25243;&amp;#20809;&amp;#3074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033;&amp;#2132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032;&amp;#28070;&amp;#2510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6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5243;&amp;#2080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7329;&amp;#2926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8451;&amp;#2080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4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3439;&amp;#28304;&amp;#38518;&amp;#29943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3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3439;&amp;#3851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378;&amp;#3674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1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43;&amp;#2080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7431;&amp;#31070;&amp;#35834;&amp;#38518;&amp;#299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0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518;&amp;#29943;&amp;#22320;&amp;#38754;&amp;#25243;&amp;#2080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032;&amp;#39034;&amp;#2133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8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7321;&amp;#30742;&amp;#25243;&amp;#2080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3832;&amp;#31859;&amp;#2930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7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43;&amp;#2080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8;&amp;#35802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2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43;&amp;#2080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3439;&amp;#23041;&amp;#38518;&amp;#299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4066;&amp;#21335;&amp;#26041;&amp;#24314;&amp;#26448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6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19996;&amp;#26041;&amp;#26126;&amp;#2966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4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43;&amp;#2080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6032;&amp;#3265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25243;&amp;#2080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8595;&amp;#26519;&amp;#31934;&amp;#24037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3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5243;&amp;#2080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032;&amp;#31908;&amp;#20013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8271;&amp;#27827;&amp;#24314;&amp;#3156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80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4013;&amp;#21195;&amp;#3145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2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5243;&amp;#20809;&amp;#30742;&amp;#21450;&amp;#20223;&amp;#21476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032;&amp;#23478;&amp;#3272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2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43;&amp;#20809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