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仿古砖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23;&amp;#21476;&amp;#3074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23;&amp;#21476;&amp;#3074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0223;&amp;#21476;&amp;#30742;&amp;#34892;&amp;#19994;&amp;#24066;&amp;#22330;&amp;#36816;&amp;#34892;&amp;#24418;&amp;#21183;&amp;#20998;&amp;#26512;&amp;#65292;2011-2012&amp;#24180;&amp;#20013;&amp;#22269;&amp;#20223;&amp;#21476;&amp;#30742;&amp;#20135;&amp;#19994;&amp;#21457;&amp;#23637;&amp;#29615;&amp;#22659;&amp;#20998;&amp;#26512;&amp;#65292;2011-2012&amp;#24180;&amp;#20013;&amp;#22269;&amp;#20223;&amp;#21476;&amp;#30742;&amp;#20135;&amp;#19994;&amp;#21457;&amp;#23637;&amp;#29616;&amp;#29366;&amp;#31561;&amp;#20869;&amp;#23481;&amp;#35831;&amp;#21442;&amp;#32771;&amp;#12298;&lt;a href="http://www.chinairr.org/report/R04/R0403/201205/17-99264.html"&gt;2012-2016&amp;#24180;&amp;#20013;&amp;#22269;&amp;#20223;&amp;#21476;&amp;#3074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4013;&amp;#21195;&amp;#3145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2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5243;&amp;#20809;&amp;#30742;&amp;#21450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3562;&amp;#3614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7321;&amp;#30742;&amp;#12289;&amp;#31649;&amp;#30742;&amp;#12289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6032;&amp;#32852;&amp;#2085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6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479;&amp;#1996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0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3853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5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4565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38754;&amp;#29943;&amp;#36136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6032;&amp;#20013;&amp;#2994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2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21476;&amp;#22320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78;&amp;#36187;&amp;#2930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943;&amp;#20223;&amp;#21476;&amp;#3074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6032;&amp;#32654;&amp;#3903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3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790;&amp;#2133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1;&amp;#38754;&amp;#20223;&amp;#21476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