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减震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943;&amp;#3866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943;&amp;#3866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20943;&amp;#38663;&amp;#22120;&amp;#36816;&amp;#34892;&amp;#29615;&amp;#22659;&amp;#35299;&amp;#26512;&amp;#65292;2012-2016&amp;#24180;&amp;#20013;&amp;#22269;&amp;#27773;&amp;#36710;&amp;#20943;&amp;#38663;&amp;#22120;&amp;#20135;&amp;#19994;&amp;#21457;&amp;#23637;&amp;#36235;&amp;#21183;&amp;#39044;&amp;#27979;&amp;#20998;&amp;#26512;&amp;#65292;2012-2016&amp;#24180;&amp;#20013;&amp;#22269;&amp;#27773;&amp;#36710;&amp;#20943;&amp;#38663;&amp;#22120;&amp;#20135;&amp;#19994;&amp;#25237;&amp;#36164;&amp;#25112;&amp;#30053;&amp;#20998;&amp;#26512;&amp;#31561;&amp;#20869;&amp;#23481;&amp;#35831;&amp;#21442;&amp;#32771;&amp;#12298;&lt;a href="http://www.chinairr.org/report/R05/R0505/201202/08-91642.html"&gt;2012-2016&amp;#24180;&amp;#20013;&amp;#22269;&amp;#27773;&amp;#36710;&amp;#20943;&amp;#38663;&amp;#22120;&amp;#24066;&amp;#22330;&amp;#35843;&amp;#30740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7233;&amp;#2260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023;&amp;#27233;&amp;#22609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5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57;&amp;#21644;&amp;#27773;&amp;#36710;&amp;#38646;&amp;#37096;&amp;#20214;&amp;#26377;&amp;#38480;&amp;#20844;&amp;#21496;&amp;#27494;&amp;#2772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79;&amp;#27233;&amp;#3301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179;&amp;#21644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20803;&amp;#2212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033;&amp;#21496;&amp;#36890;&amp;#65288;&amp;#24120;&amp;#24030;&amp;#65289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30707;&amp;#24066;&amp;#26143;&amp;#29615;&amp;#38400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616;&amp;#24335;&amp;#20943;&amp;#38663;&amp;#22120;&amp;#3840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013;&amp;#24847;&amp;#20943;&amp;#2539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4503;&amp;#20811;&amp;#26031;&amp;#26426;&amp;#26800;&amp;#24037;&amp;#1999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amp;#12289;&amp;#29123;&amp;#27833;&amp;#20849;&amp;#36712;&amp;#21943;&amp;#2355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558;&amp;#27663;&amp;#20943;&amp;#38663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0852;&amp;#20943;&amp;#3866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9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25;&amp;#27743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amp;#12289;&amp;#30005;&amp;#23376;&amp;#33258;&amp;#2116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1119;&amp;#20811;&amp;#26031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44;&amp;#21806;&amp;#36710;&amp;#36742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7915;&amp;#27233;&amp;#22609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7773;&amp;#36710;&amp;#20943;&amp;#38663;&amp;#22120;&amp;#12289;&amp;#26041;&amp;#21521;&amp;#33410;&amp;#12289;&amp;#29305;&amp;#31181;&amp;#23494;&amp;#2355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02;&amp;#25104;&amp;#27888;&amp;#2081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7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4913;&amp;#24471;&amp;#21830;&amp;#29992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19996;&amp;#39118;&amp;#37319;&amp;#22467;&amp;#23386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558;&amp;#27663;&amp;#20943;&amp;#3866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43;&amp;#386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320;&amp;#21457;&amp;#20943;&amp;#386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7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3;&amp;#3679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943;&amp;#386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