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散热器</w:t>
      </w:r>
      <w:r>
        <w:rPr/>
        <w:t>(</w:t>
      </w:r>
      <w:r>
        <w:rPr/>
        <w:t>水箱</w:t>
      </w:r>
      <w:r>
        <w:rPr/>
        <w:t>)</w:t>
      </w:r>
      <w:r>
        <w:rPr/>
        <w:t>制造企业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55;&amp;#28909;&amp;#22120;(&amp;#27700;&amp;#31665;)&amp;#21046;&amp;#36896;&amp;#20225;&amp;#19994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55;&amp;#28909;&amp;#22120;(&amp;#27700;&amp;#31665;)&amp;#21046;&amp;#36896;&amp;#20225;&amp;#19994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19990;&amp;#30028;&amp;#27773;&amp;#36710;&amp;#25955;&amp;#28909;&amp;#22120;&amp;#24066;&amp;#22330;&amp;#21457;&amp;#23637;&amp;#36879;&amp;#26512;&amp;#65292;2012&amp;#24180;&amp;#20013;&amp;#22269;&amp;#27773;&amp;#36710;&amp;#25955;&amp;#28909;&amp;#22120;&amp;#24066;&amp;#22330;&amp;#31454;&amp;#20105;&amp;#26684;&amp;#23616;&amp;#20998;&amp;#26512;&amp;#65292;2013-2017&amp;#24180;&amp;#20013;&amp;#22269;&amp;#27773;&amp;#36710;&amp;#25955;&amp;#28909;&amp;#22120;&amp;#24066;&amp;#22330;&amp;#25237;&amp;#36164;&amp;#21069;&amp;#26223;&amp;#39044;&amp;#27979;&amp;#20998;&amp;#26512;&amp;#31561;&amp;#20869;&amp;#23481;&amp;#35831;&amp;#21442;&amp;#32771;&amp;#12298;&lt;a href="http://www.chinairr.org/report/R05/R0505/201301/14-119449.html"&gt;2013-2017&amp;#24180;&amp;#20013;&amp;#22269;&amp;#27773;&amp;#36710;&amp;#25955;&amp;#28909;&amp;#22120;&amp;#24066;&amp;#22330;&amp;#20998;&amp;#26512;&amp;#19982;&amp;#21457;&amp;#23637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402;&amp;#20016;&amp;#27773;&amp;#36710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134;&amp;#36718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38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955;&amp;#2890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271;&amp;#27743;&amp;#30005;&amp;#24037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89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22411;&amp;#36710;&amp;#29992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4030;&amp;#24066;&amp;#27700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1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0;&amp;#2770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19996;&amp;#39118;&amp;#26131;&amp;#3682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1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1354;&amp;#35843;&amp;#12289;&amp;#27700;&amp;#31665;&amp;#12289;&amp;#25490;&amp;#27668;&amp;#3164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3521;&amp;#35867;&amp;#3671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2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20843;&amp;#3377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6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19977;&amp;#21494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3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9;&amp;#21152;&amp;#21439;&amp;#36710;&amp;#36742;&amp;#37197;&amp;#20214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0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36125;&amp;#27953;&amp;#28909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81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2856;&amp;#21487;&amp;#27773;&amp;#36710;&amp;#30005;&amp;#2337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955;&amp;#28909;&amp;#221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0003;&amp;#2774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06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5;&amp;#28909;&amp;#22120;&amp;#12289;&amp;#27773;&amp;#36710;&amp;#38646;&amp;#3709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3521;&amp;#29790;&amp;#27773;&amp;#3671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2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6890;&amp;#39034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6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4179;&amp;#21407;&amp;#27700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99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7700;&amp;#31665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4179;&amp;#21407;&amp;#27700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99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7700;&amp;#31665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773;&amp;#36710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57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7329;&amp;#40857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770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885;&amp;#20255;&amp;#19990;&amp;#36890;&amp;#27773;&amp;#36710;&amp;#28909;&amp;#20132;&amp;#25442;&amp;#31995;&amp;#32479;(&amp;#38271;&amp;#2614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8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9992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8271;&amp;#26149;&amp;#27773;&amp;#36710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3153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955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