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消声器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8040;&amp;#22768;&amp;#22120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8040;&amp;#22768;&amp;#22120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6890;&amp;#3679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23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0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614;&amp;#27668;&amp;#20928;&amp;#2127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19968;&amp;#27773;&amp;#22235;&amp;#29615;&amp;#21452;&amp;#2830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19996;&amp;#2546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3406;&amp;#29790;&amp;#27773;&amp;#36710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071;&amp;#20016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8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5705;&amp;#25176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003;&amp;#36798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7719;&amp;#2094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023;&amp;#29305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11;&amp;#21019;&amp;#29615;&amp;#20445;&amp;#35774;&amp;#22791;&amp;#32929;&amp;#20221;&amp;#26377;&amp;#38480;&amp;#20844;&amp;#21496;&amp;#33436;&amp;#2824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9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8134;&amp;#28246;&amp;#27773;&amp;#36710;&amp;#28040;&amp;#22768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1326;&amp;#22799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8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31649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36890;&amp;#2164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418;&amp;#28246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490;&amp;#27668;&amp;#28040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7743;&amp;#21271;&amp;#20445;&amp;#38534;&amp;#28040;&amp;#22768;&amp;#31995;&amp;#3247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070;&amp;#3953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070;&amp;#2304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2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90;&amp;#2366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40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195;&amp;#40560;&amp;#28040;&amp;#22768;&amp;#2212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1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6126;&amp;#27888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