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汽车转向器生产公司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73;&amp;#36710;&amp;#36716;&amp;#21521;&amp;#22120;&amp;#29983;&amp;#20135;&amp;#20844;&amp;#21496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73;&amp;#36710;&amp;#36716;&amp;#21521;&amp;#22120;&amp;#29983;&amp;#20135;&amp;#20844;&amp;#21496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2269;&amp;#36716;&amp;#21521;&amp;#22120;&amp;#34892;&amp;#19994;&amp;#21306;&amp;#22495;&amp;#24066;&amp;#22330;&amp;#20998;&amp;#26512;&amp;#65292;&amp;#36716;&amp;#21521;&amp;#22120;&amp;#20225;&amp;#19994;&amp;#31454;&amp;#20105;&amp;#31574;&amp;#30053;&amp;#20998;&amp;#26512;&amp;#65292;&amp;#36716;&amp;#21521;&amp;#22120;&amp;#34892;&amp;#19994;&amp;#25237;&amp;#36164;&amp;#25112;&amp;#30053;&amp;#20998;&amp;#26512;&amp;#31561;&amp;#20869;&amp;#23481;&amp;#35831;&amp;#21442;&amp;#32771;&amp;#12298;&lt;a href="http://www.chinairr.org/report/R05/R0502/201211/21-112543.html"&gt;2012-2016&amp;#24180;&amp;#20013;&amp;#22269;&amp;#36716;&amp;#21521;&amp;#22120;&amp;#34892;&amp;#19994;&amp;#31454;&amp;#20105;&amp;#36235;&amp;#21183;&amp;#21450;&amp;#25237;&amp;#36164;&amp;#21069;&amp;#26223;&amp;#39044;&amp;#27979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6;&amp;#24030;&amp;#24658;&amp;#38534;&amp;#27773;&amp;#36710;&amp;#38646;&amp;#37096;&amp;#2021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79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31;&amp;#36718;&amp;#40831;&amp;#26465;&amp;#21160;&amp;#21147;&amp;#36716;&amp;#2152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27773;&amp;#20809;&amp;#27915;&amp;#36716;&amp;#21521;&amp;#35013;&amp;#3262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77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5;&amp;#36710;&amp;#36716;&amp;#2152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4658;&amp;#23041;&amp;#27773;&amp;#36710;&amp;#21160;&amp;#21147;&amp;#36716;&amp;#21521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27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160;&amp;#21147;&amp;#36716;&amp;#21521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6;&amp;#24030;&amp;#24066;&amp;#20061;&amp;#40857;&amp;#26426;&amp;#30005;(&amp;#38598;&amp;#22242;)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85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160;&amp;#21147;&amp;#36716;&amp;#2152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24066;&amp;#20037;&amp;#38534;&amp;#27773;&amp;#36710;&amp;#21160;&amp;#21147;&amp;#36716;&amp;#21521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7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60;&amp;#21147;&amp;#36716;&amp;#2152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1934;&amp;#31185;&amp;#26426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26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716;&amp;#2152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3425;&amp;#27743;&amp;#26157;&amp;#21644;&amp;#27773;&amp;#36710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589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20943;&amp;#38663;&amp;#22120;&amp;#30005;&amp;#23376;&amp;#33258;&amp;#21160;&amp;#36716;&amp;#2152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7329;&amp;#26479;&amp;#24658;&amp;#38534;&amp;#27773;&amp;#36710;&amp;#36716;&amp;#21521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77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716;&amp;#21521;&amp;#22120;&amp;#24635;&amp;#2510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1119;&amp;#26519;&amp;#22269;&amp;#28070;&amp;#27773;&amp;#36710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2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161;&amp;#21147;&amp;#36716;&amp;#2152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36;&amp;#28246;&amp;#24658;&amp;#38534;&amp;#27773;&amp;#36710;&amp;#36716;&amp;#21521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35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6426;&amp;#26800;&amp;#28082;&amp;#21387;&amp;#36716;&amp;#2152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179;&amp;#24066;&amp;#26041;&amp;#2152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59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160;&amp;#21147;&amp;#36716;&amp;#2152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20852;&amp;#27743;&amp;#36716;&amp;#21521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18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160;&amp;#21147;&amp;#36716;&amp;#2152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1532;&amp;#20108;&amp;#26426;&amp;#242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356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6;&amp;#2152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3433;&amp;#25463;&amp;#27773;&amp;#36710;&amp;#36716;&amp;#21521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81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716;&amp;#21521;&amp;#22120;&amp;#21450;&amp;#38646;&amp;#3709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39134;&amp;#24037;&amp;#19994;&amp;#38598;&amp;#22242;&amp;#27773;&amp;#36710;&amp;#36716;&amp;#21521;&amp;#2212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83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4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716;&amp;#2152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9318;&amp;#24066;&amp;#31077;&amp;#38182;&amp;#27773;&amp;#36710;&amp;#37197;&amp;#2021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820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1160;&amp;#38400;&amp;#36716;&amp;#2152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29615;&amp;#20256;&amp;#21160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224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716;&amp;#2152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503;&amp;#19968;&amp;#31934;&amp;#25104;&amp;#27773;&amp;#36710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390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6716;&amp;#2152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013;&amp;#40527;&amp;#36710;&amp;#35270;&amp;#382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43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21518;&amp;#35270;&amp;#38236;&amp;#36716;&amp;#2152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0707;&amp;#24066;&amp;#19975;&amp;#21033;&amp;#36716;&amp;#21521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31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6;&amp;#2152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