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空调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1354;&amp;#3584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1354;&amp;#3584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73;&amp;#36710;&amp;#31354;&amp;#35843;&amp;#20135;&amp;#19994;&amp;#21457;&amp;#23637;&amp;#29616;&amp;#29366;&amp;#65292;2012-2016&amp;#24180;&amp;#27773;&amp;#36710;&amp;#31354;&amp;#35843;&amp;#34892;&amp;#19994;&amp;#21457;&amp;#23637;&amp;#39044;&amp;#27979;&amp;#20998;&amp;#26512;&amp;#65292;2012-2016&amp;#24180;&amp;#20013;&amp;#22269;&amp;#27773;&amp;#36710;&amp;#31354;&amp;#35843;&amp;#34892;&amp;#19994;&amp;#21457;&amp;#23637;&amp;#31574;&amp;#30053;&amp;#21450;&amp;#25237;&amp;#36164;&amp;#24314;&amp;#35758;&amp;#31561;&amp;#20869;&amp;#23481;&amp;#35831;&amp;#21442;&amp;#32771;&amp;#12298;&lt;a href="http://www.chinairr.org/report/R05/R0505/201211/07-111526.html"&gt;2012-2016&amp;#24180;&amp;#20013;&amp;#22269;&amp;#27773;&amp;#36710;&amp;#31354;&amp;#3584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500;&amp;#22885;&amp;#30005;&amp;#35013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31995;&amp;#32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38647;&amp;#22885;&amp;#27773;&amp;#36710;&amp;#31354;&amp;#35843;&amp;#28246;&amp;#212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19996;&amp;#39118;&amp;#26131;&amp;#368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1354;&amp;#35843;&amp;#12289;&amp;#27700;&amp;#31665;&amp;#12289;&amp;#25490;&amp;#27668;&amp;#3164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1338;&amp;#32784;&amp;#23572;&amp;#27773;&amp;#36710;&amp;#30005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8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35774;&amp;#35745;&amp;#21644;&amp;#29983;&amp;#20135;&amp;#38144;&amp;#21806;&amp;#27773;&amp;#36710;&amp;#31354;&amp;#358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1185;&amp;#26519;&amp;#36710;&amp;#29992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53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0;&amp;#29992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26031;&amp;#65288;&amp;#20445;&amp;#23450;&amp;#65289;&amp;#27773;&amp;#36710;&amp;#31354;&amp;#3584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7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36842;&amp;#27888;&amp;#20811;&amp;#22823;&amp;#27915;&amp;#31649;&amp;#20214;(&amp;#38271;&amp;#2614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6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1934;&amp;#30410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19990;&amp;#36890;&amp;#27773;&amp;#36710;&amp;#31354;&amp;#35843;&amp;#31995;&amp;#32479;&amp;#65288;&amp;#37325;&amp;#2419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3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3521;&amp;#29305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11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30005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041;&amp;#20048;&amp;#27773;&amp;#36710;&amp;#31354;&amp;#3584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7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22120;&amp;#21450;&amp;#38646;&amp;#37096;&amp;#20214;&amp;#30340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2654;&amp;#26631;&amp;#27773;&amp;#36710;&amp;#21046;&amp;#2091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22825;&amp;#28079;&amp;#27773;&amp;#367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3406;&amp;#23572;&amp;#33521;&amp;#29305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2120; &amp;#21152;&amp;#289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773;&amp;#36710;&amp;#31354;&amp;#35843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87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271;&amp;#20016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452;&amp;#33777;&amp;#27773;&amp;#36710;&amp;#31354;&amp;#35843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2212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3439;&amp;#36798;&amp;#27773;&amp;#36710;&amp;#31354;&amp;#3584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99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2654;&amp;#29983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