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材荒料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448;&amp;#33618;&amp;#2600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448;&amp;#33618;&amp;#2600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707;&amp;#26448;&amp;#30707;&amp;#26009;&amp;#20135;&amp;#19994;&amp;#21457;&amp;#23637;&amp;#29616;&amp;#29366;&amp;#65292;2011-2012&amp;#24180;&amp;#19990;&amp;#30028;&amp;#30707;&amp;#26448;&amp;#30707;&amp;#26009;&amp;#34892;&amp;#19994;&amp;#34892;&amp;#19994;&amp;#31454;&amp;#20105;&amp;#24773;&amp;#20917;&amp;#20998;&amp;#26512;&amp;#65292;2012-2016&amp;#24180;&amp;#20013;&amp;#22269;&amp;#30707;&amp;#26448;&amp;#30707;&amp;#26009;&amp;#34892;&amp;#19994;&amp;#21457;&amp;#23637;&amp;#39044;&amp;#27979;&amp;#20998;&amp;#26512;&amp;#65292;2012-2016&amp;#24180;&amp;#20013;&amp;#22269;&amp;#30707;&amp;#26448;&amp;#30707;&amp;#26009;&amp;#34892;&amp;#19994;&amp;#21457;&amp;#23637;&amp;#31574;&amp;#30053;&amp;#21450;&amp;#25237;&amp;#36164;&amp;#24314;&amp;#35758;&amp;#31561;&amp;#20869;&amp;#23481;&amp;#35831;&amp;#21442;&amp;#32771;&amp;#12298;&lt;a href="http://www.chinairr.org/report/R04/R0403/201208/13-105234.html"&gt;2012-2016&amp;#24180;&amp;#20013;&amp;#22269;&amp;#30707;&amp;#26448;&amp;#30707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8207;&amp;#21306;&amp;#24658;&amp;#40527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336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6032;&amp;#21326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457;&amp;#23703;&amp;#30707;&amp;#336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4;&amp;#24030;&amp;#24066;&amp;#24179;&amp;#26690;&amp;#30707;&amp;#26448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33618;&amp;#26009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735;&amp;#21439;&amp;#22799;&amp;#24215;&amp;#24735;&amp;#28304;&amp;#30707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2955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23721;&amp;#33618;&amp;#26009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4066;&amp;#22825;&amp;#23453;&amp;#22823;&amp;#29702;&amp;#30707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336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0065;&amp;#21439;&amp;#30427;&amp;#3799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1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1326;&amp;#20013;&amp;#30707;&amp;#19994;&amp;#26377;&amp;#38480;&amp;#20844;&amp;#21496;&amp;#32599;&amp;#27801;&amp;#30707;&amp;#26448;&amp;#24037;&amp;#3340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0707;&amp;#26448;&amp;#336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39640;&amp;#20029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0707;&amp;#26448;&amp;#336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433;&amp;#28330;&amp;#21439;&amp;#21488;&amp;#23433;&amp;#33457;&amp;#23703;&amp;#2372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2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18;&amp;#2600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2235;&amp;#27954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38144;&amp;#21806;&amp;#30707;&amp;#26448;&amp;#26495;&amp;#26448;&amp;#12289;&amp;#336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8023;&amp;#23736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336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2343;&amp;#29983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296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12289;&amp;#33457;&amp;#23703;&amp;#30707;&amp;#12289;&amp;#27801;&amp;#30707;&amp;#12289;&amp;#33618;&amp;#26009;&amp;#12289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0333;&amp;#20113;&amp;#23665;&amp;#22823;&amp;#29702;&amp;#30707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9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30707;&amp;#33618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8014;&amp;#24066;&amp;#22025;&amp;#20136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38144;&amp;#21806;&amp;#30707;&amp;#26448;&amp;#33618;&amp;#26009;&amp;#12289;&amp;#30707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3637;&amp;#32463;&amp;#36731;&amp;#24037;&amp;#33457;&amp;#23703;&amp;#30707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336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637;&amp;#32463;&amp;#21439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3361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