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337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337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6158;&amp;#23786;&amp;#38215;&amp;#24314;&amp;#26448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302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9790;&amp;#385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28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852;&amp;#40857;&amp;#20844;&amp;#3633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637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7973;&amp;#20117;&amp;#20065;&amp;#20803;&amp;#20139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8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1313;&amp;#20061;&amp;#37070;&amp;#29572;&amp;#27494;&amp;#23721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2859;&amp;#214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4179;&amp;#21439;&amp;#26611;&amp;#27849;&amp;#38138;&amp;#20065;&amp;#37329;&amp;#37995;&amp;#30707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0852;&amp;#367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7329;&amp;#30922;&amp;#31569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665;&amp;#21439;&amp;#27900;&amp;#38466;&amp;#27827;&amp;#38215;&amp;#26446;&amp;#23703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975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484;&amp;#21439;&amp;#30343;&amp;#21518;&amp;#30343;&amp;#3676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8182;&amp;#2343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041;&amp;#32435;&amp;#21033;&amp;#20844;&amp;#21496;&amp;#30830;&amp;#23665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1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6080;&amp;#30416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387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32440;&amp;#22346;&amp;#38215;&amp;#38035;&amp;#40060;&amp;#21488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976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32440;&amp;#22346;&amp;#38215;&amp;#35802;&amp;#20449;&amp;#2878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78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6;&amp;#24215;&amp;#37329;&amp;#38451;&amp;#30707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68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39551;&amp;#22478;&amp;#21306;&amp;#39321;&amp;#23665;&amp;#20065;&amp;#39321;&amp;#23665;&amp;#26449;&amp;#37319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amp;#12289;&amp;#3070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27704;&amp;#30427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87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49;&amp;#38138;&amp;#20065;&amp;#26447;&amp;#23665;&amp;#30707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2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