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石材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0707;&amp;#2644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0707;&amp;#2644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154;&amp;#36896;&amp;#30707;&amp;#26448;&amp;#34892;&amp;#19994;&amp;#31454;&amp;#20105;&amp;#26684;&amp;#23616;&amp;#65292;2012-2016&amp;#24180;&amp;#34892;&amp;#19994;&amp;#21457;&amp;#23637;&amp;#36235;&amp;#21183;&amp;#21450;&amp;#25237;&amp;#36164;&amp;#25112;&amp;#30053;&amp;#20998;&amp;#26512;&amp;#31561;&amp;#20869;&amp;#23481;&amp;#35831;&amp;#21442;&amp;#32771;&amp;#12298;&lt;a href="http://www.chinairr.org/report/R04/R0403/201209/03-106894.html"&gt;2012-2016&amp;#24180;&amp;#20013;&amp;#22269;&amp;#20154;&amp;#36896;&amp;#30707;&amp;#26448;&amp;#24066;&amp;#22330;&amp;#30417;&amp;#27979;&amp;#21450;&amp;#26410;&amp;#26469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54;&amp;#21326;&amp;#24609;&amp;#2202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7493;&amp;#381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4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096;&amp;#20848;&amp;#36842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1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6125;&amp;#26230;&amp;#2288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495;&amp;#26448;&amp;#20154;&amp;#36896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654;&amp;#20339;&amp;#3278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95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527;&amp;#32654;&amp;#38597;&amp;#29305;&amp;#35013;&amp;#39280;&amp;#26448;&amp;#26009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8595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6032;&amp;#23500;&amp;#20113;&amp;#2370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0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30334;&amp;#37324;&amp;#36890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154;&amp;#36896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113;&amp;#30707;&amp;#19994;&amp;#65288;&amp;#20113;&amp;#280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0154;&amp;#36896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064;&amp;#33559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54;&amp;#36896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431;&amp;#38597;&amp;#20856;&amp;#24314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37030;&amp;#24212;&amp;#29992;&amp;#38754;&amp;#26448;(&amp;#24191;&amp;#24030;)&amp;#26377;&amp;#38480;&amp;#20844;&amp;#21496;&amp;#28246;&amp;#2127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500;&amp;#23665;&amp;#23453;&amp;#20029;&amp;#3070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025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909;&amp;#280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0061;&amp;#20154;&amp;#3689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0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2885;&amp;#21033;&amp;#21326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247;&amp;#27905;&amp;#21033;&amp;#20154;&amp;#36896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7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019;&amp;#3629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