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材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644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644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30028;&amp;#24314;&amp;#31569;&amp;#29992;&amp;#30707;&amp;#26448;&amp;#34892;&amp;#19994;&amp;#34892;&amp;#19994;&amp;#31454;&amp;#20105;&amp;#24773;&amp;#20917;&amp;#20998;&amp;#26512;&amp;#65292;2012-2016&amp;#24180;&amp;#20013;&amp;#22269;&amp;#24314;&amp;#31569;&amp;#29992;&amp;#30707;&amp;#26448;&amp;#34892;&amp;#19994;&amp;#21457;&amp;#23637;&amp;#39044;&amp;#27979;&amp;#20998;&amp;#26512;&amp;#65292;2012-2016&amp;#24180;&amp;#20013;&amp;#22269;&amp;#24314;&amp;#31569;&amp;#29992;&amp;#30707;&amp;#26448;&amp;#34892;&amp;#19994;&amp;#21457;&amp;#23637;&amp;#31574;&amp;#30053;&amp;#21450;&amp;#25237;&amp;#36164;&amp;#24314;&amp;#35758;&amp;#31561;&amp;#20869;&amp;#23481;&amp;#35831;&amp;#21442;&amp;#32771;&amp;#12298;&lt;a href="http://www.chinairr.org/report/R04/R0403/201211/14-111963.html"&gt;2012-2016&amp;#24180;&amp;#20013;&amp;#22269;&amp;#24314;&amp;#31569;&amp;#29992;&amp;#30707;&amp;#2644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934;&amp;#21697;&amp;#30707;&amp;#26448;&amp;#24066;&amp;#2233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9699;&amp;#30707;&amp;#26448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4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849;&amp;#24030;&amp;#21335;&amp;#26143;&amp;#22823;&amp;#29702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6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2;&amp;#38451;&amp;#21439;&amp;#20964;&amp;#36798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39933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7719;&amp;#20016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8451;&amp;#26032;&amp;#38534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89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29579;&amp;#23447;&amp;#24215;&amp;#30707;&amp;#26448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0363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8451;&amp;#32852;&amp;#27589;&amp;#36798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8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40857;&amp;#32724;&amp;#3070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9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2823;&amp;#25104;&amp;#19996;&amp;#21335;&amp;#307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36763;&amp;#24196;&amp;#30707;&amp;#26448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5834;&amp;#30707;&amp;#65288;&amp;#20061;&amp;#27743;&amp;#6528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amp;#12289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25919;&amp;#20255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1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0013;&amp;#30427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26032;&amp;#23433;&amp;#29305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7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491;&amp;#27888;&amp;#30707;&amp;#264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03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8451;&amp;#24066;&amp;#36158;&amp;#23786;&amp;#38215;&amp;#23786;&amp;#37995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8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37319;&amp;#30707;&amp;#26448;&amp;#12289;&amp;#30707;&amp;#26009;&amp;#12289;&amp;#30707;&amp;#28784;&amp;#30707;&amp;#12289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6195;&amp;#23792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8451;&amp;#24066;&amp;#39034;&amp;#20852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3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8966;&amp;#2366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74981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64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