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改性沥青防水材料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13;&amp;#24615;&amp;#27813;&amp;#38738;&amp;#38450;&amp;#27700;&amp;#26448;&amp;#26009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13;&amp;#24615;&amp;#27813;&amp;#38738;&amp;#38450;&amp;#27700;&amp;#26448;&amp;#26009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450;&amp;#27700;&amp;#26448;&amp;#26009;&amp;#20135;&amp;#19994;&amp;#21457;&amp;#23637;&amp;#29616;&amp;#29366;&amp;#65292;2011-2012&amp;#24180;&amp;#19990;&amp;#30028;&amp;#38450;&amp;#27700;&amp;#26448;&amp;#26009;&amp;#34892;&amp;#19994;&amp;#34892;&amp;#19994;&amp;#31454;&amp;#20105;&amp;#24773;&amp;#20917;&amp;#20998;&amp;#26512;&amp;#65292;2012-2016&amp;#24180;&amp;#20013;&amp;#22269;&amp;#38450;&amp;#27700;&amp;#26448;&amp;#26009;&amp;#34892;&amp;#19994;&amp;#21457;&amp;#23637;&amp;#39044;&amp;#27979;&amp;#20998;&amp;#26512;&amp;#65292;2012-2016&amp;#24180;&amp;#20013;&amp;#22269;&amp;#38450;&amp;#27700;&amp;#26448;&amp;#26009;&amp;#34892;&amp;#19994;&amp;#21457;&amp;#23637;&amp;#31574;&amp;#30053;&amp;#21450;&amp;#25237;&amp;#36164;&amp;#24314;&amp;#35758;&amp;#31561;&amp;#20869;&amp;#23481;&amp;#35831;&amp;#21442;&amp;#32771;&amp;#12298;&lt;a href="http://www.chinairr.org/report/R04/R0403/201208/10-105166.html"&gt;2012-2016&amp;#24180;&amp;#20013;&amp;#22269;&amp;#38450;&amp;#27700;&amp;#26448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48;&amp;#20141;&amp;#39640;&amp;#31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04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9640;&amp;#36895;&amp;#24314;&amp;#3577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9286;&amp;#21439;&amp;#26124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0013;&amp;#27833;&amp;#27813;&amp;#3873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7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30334;&amp;#35834;&amp;#24503;&amp;#23041;&amp;#31569;&amp;#36335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8982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2823;&amp;#26126;&amp;#38450;&amp;#277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23627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8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6335;&amp;#23433;&amp;#29305;&amp;#27813;&amp;#38738;&amp;#39640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9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6335;&amp;#23433;&amp;#29305;&amp;#27813;&amp;#38738;&amp;#39640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20083;&amp;#21270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147;&amp;#26143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9558;&amp;#39548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21644;&amp;#25913;&amp;#24615;&amp;#27813;&amp;#38738;&amp;#38450;&amp;#27700;&amp;#21367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21326;&amp;#35199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0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8271;&amp;#22823;&amp;#21326;&amp;#30784;&amp;#24037;&amp;#31243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0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6718;&amp;#32974;&amp;#27233;&amp;#33014;&amp;#31881;&amp;#25913;&amp;#24615;&amp;#27813;&amp;#387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24314;&amp;#35774;&amp;#38450;&amp;#27700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1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3431;&amp;#2529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0427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