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灯具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8783;&amp;#2085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8783;&amp;#2085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773;&amp;#36710;&amp;#28783;&amp;#27873;&amp;#20135;&amp;#19994;&amp;#21457;&amp;#23637;&amp;#29616;&amp;#29366;&amp;#65292;2012-2016&amp;#24180;&amp;#27773;&amp;#36710;&amp;#28783;&amp;#27873;&amp;#34892;&amp;#19994;&amp;#21457;&amp;#23637;&amp;#39044;&amp;#27979;&amp;#20998;&amp;#26512;&amp;#65292;2012-2016&amp;#24180;&amp;#20013;&amp;#22269;&amp;#27773;&amp;#36710;&amp;#28783;&amp;#27873;&amp;#34892;&amp;#19994;&amp;#21457;&amp;#23637;&amp;#31574;&amp;#30053;&amp;#21450;&amp;#25237;&amp;#36164;&amp;#24314;&amp;#35758;&amp;#31561;&amp;#20869;&amp;#23481;&amp;#35831;&amp;#21442;&amp;#32771;&amp;#12298;&lt;a href="http://www.chinairr.org/report/R06/R0605/201210/16-109741.html"&gt;2012-2016&amp;#24180;&amp;#20013;&amp;#22269;&amp;#27773;&amp;#36710;&amp;#28783;&amp;#2787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031;&amp;#22374;&amp;#38647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412;&amp;#30000;&amp;#31995;&amp;#21015;&amp;#27773;&amp;#36710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7861;&amp;#38647;&amp;#22885;&amp;#36710;&amp;#28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08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5;&amp;#31119;&amp;#20811;&amp;#26031;&amp;#20809;&amp;#30005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24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29992;&amp;#35774;&amp;#22791;&amp;#12289;&amp;#36710;&amp;#36733;&amp;#30005;&amp;#22120;&amp;#12289;&amp;#28783;&amp;#2787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1206;&amp;#2402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96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2823;&amp;#20159;&amp;#28783;&amp;#2085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65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9790;&amp;#21033;&amp;#27773;&amp;#36710;&amp;#38646;&amp;#37096;&amp;#20214;(&amp;#33436;&amp;#2824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2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6710;&amp;#28783;&amp;#21160;&amp;#2114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2885;&amp;#33713;&amp;#29305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1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0809;&amp;#27861;&amp;#38647;&amp;#22885;(&amp;#20315;&amp;#23665;)&amp;#27773;&amp;#36710;&amp;#29031;&amp;#2612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10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809;&amp;#21326;&amp;#33635;&amp;#26124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74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7773;&amp;#36710;&amp;#24231;&amp;#26885;&amp;#12289;&amp;#3671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7329;&amp;#33538;&amp;#30005;&amp;#20809;&amp;#2830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8783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19996;&amp;#24681;&amp;#20255;&amp;#24347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9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9992;&amp;#3903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065;&amp;#24471;&amp;#36125;&amp;#36710;&amp;#2878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9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19996;&amp;#20809;&amp;#29790;&amp;#23453;&amp;#36710;&amp;#28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6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9134;&amp;#25299;&amp;#27169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0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67;&amp;#31992;&amp;#36710;&amp;#28783;&amp;#37325;&amp;#241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65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43;&amp;#24030;&amp;#24066;&amp;#21326;&amp;#40857;&amp;#36710;&amp;#28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7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705;&amp;#25176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8;&amp;#25196;(&amp;#24191;&amp;#24030;)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73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LED&amp;#36710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9134;&amp;#20048;&amp;#27773;&amp;#36710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8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9088;&amp;#32654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6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6710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704;&amp;#20852;&amp;#27773;&amp;#36710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41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5490;&amp;#35686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fareast-font-family: &amp;#23435;&amp;#20307;; mso-font-kerning: 1.0pt; mso-bidi-font-family: Arial; mso-ansi-language: EN-US; mso-fareast-language: ZH-CN; mso-bidi-language: AR-SA"&gt;400-600-8596&lt;/span&gt;&lt;span style="FONT-SIZE: 10pt; COLOR: red; FONT-FAMILY: &amp;#23435;&amp;#20307;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