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滤清器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8388;&amp;#28165;&amp;#22120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8388;&amp;#28165;&amp;#22120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773;&amp;#36710;&amp;#28388;&amp;#28165;&amp;#22120;&amp;#20135;&amp;#19994;&amp;#36816;&amp;#34892;&amp;#24577;&amp;#21183;&amp;#20998;&amp;#26512;&amp;#65292;2012-2016&amp;#24180;&amp;#20013;&amp;#22269;&amp;#27773;&amp;#36710;&amp;#38646;&amp;#37096;&amp;#20214;&amp;#34892;&amp;#19994;&amp;#21457;&amp;#23637;&amp;#36235;&amp;#21183;&amp;#39044;&amp;#27979;&amp;#20998;&amp;#26512;&amp;#65292;2012-2016&amp;#24180;&amp;#20013;&amp;#22269;&amp;#27773;&amp;#36710;&amp;#28388;&amp;#28165;&amp;#22120;&amp;#34892;&amp;#19994;&amp;#21457;&amp;#23637;&amp;#39044;&amp;#27979;&amp;#20998;&amp;#26512;&amp;#31561;&amp;#20869;&amp;#23481;&amp;#35831;&amp;#21442;&amp;#32771;&amp;#12298;&lt;a href="http://www.chinairr.org/report/R05/R0505/201202/03-91415.html"&gt;2012-2016&amp;#24180;&amp;#20013;&amp;#22269;&amp;#27773;&amp;#36710;&amp;#28388;&amp;#28165;&amp;#22120;&amp;#24066;&amp;#22330;&amp;#20379;&amp;#38656;&amp;#39044;&amp;#27979;&amp;#19982;&amp;#25237;&amp;#36164;&amp;#25112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343;&amp;#21015;&amp;#21152;&amp;#28388;&amp;#2816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57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8;&amp;#2816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0016;&amp;#23500;&amp;#27773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8;&amp;#2816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431;&amp;#33778;&amp;#28388;&amp;#2816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0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35774;&amp;#35745;&amp;#29983;&amp;#20135;&amp;#27773;&amp;#36710;&amp;#28388;&amp;#2816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1202;&amp;#19996;&amp;#28843;&amp;#28388;&amp;#28165;&amp;#22120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27773;&amp;#36710;&amp;#28388;&amp;#28165;&amp;#22120;&amp;#12289;&amp;#24037;&amp;#19994;&amp;#28388;&amp;#2816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034;&amp;#33778;&amp;#29595;&amp;#27773;&amp;#36710;&amp;#28388;&amp;#2816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03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943;&amp;#28388;&amp;#2816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24471;&amp;#28388;&amp;#2642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1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8388;&amp;#2816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4;&amp;#22496;&amp;#37329;&amp;#23041;&amp;#28388;&amp;#2816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8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7833;&amp;#28388;&amp;#2816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805;&amp;#24066;&amp;#25856;&amp;#23792;&amp;#28388;&amp;#2816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2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8;&amp;#2816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7888;&amp;#24066;&amp;#21326;&amp;#28070;&amp;#28388;&amp;#2816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69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8;&amp;#2816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016;&amp;#30000;&amp;#32442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7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1354;&amp;#27668;&amp;#28388;&amp;#2816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364;.&amp;#32993;&amp;#40664;&amp;#23572;&amp;#28388;&amp;#2816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9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8;&amp;#2816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615;&amp;#29699;&amp;#28388;&amp;#2816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52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8;&amp;#2816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47;&amp;#22868;&amp;#2959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10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8;&amp;#2816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36;&amp;#37995;&amp;#24037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52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7668;&amp;#38376;&amp;#12289;&amp;#28388;&amp;#28165;&amp;#2212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0975;&amp;#220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8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8;&amp;#28165;&amp;#22120;&amp;#31561;&amp;#27773;&amp;#3671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6364;.&amp;#32993;&amp;#40664;&amp;#23572;&amp;#28388;&amp;#2816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7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8;&amp;#2816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5961;&amp;#29579;&amp;#28388;&amp;#334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8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8388;&amp;#2816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521;&amp;#29305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98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388;&amp;#28165;&amp;#22120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6612;&amp;#21326;&amp;#21407;&amp;#26426;&amp;#26800;&amp;#65288;&amp;#29577;&amp;#2651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7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8;&amp;#2816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4;&amp;#22496;&amp;#24066;&amp;#23439;&amp;#21457;&amp;#28388;&amp;#2816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8;&amp;#2816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fareast-font-family: &amp;#23435;&amp;#20307;; mso-font-kerning: 1.0pt; mso-bidi-font-family: Arial; mso-ansi-language: EN-US; mso-fareast-language: ZH-CN; mso-bidi-language: AR-SA"&gt;400-600-8596&lt;/span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