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模具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7169;&amp;#20855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7169;&amp;#20855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773;&amp;#36710;&amp;#27169;&amp;#20855;&amp;#20135;&amp;#19994;&amp;#21457;&amp;#23637;&amp;#29616;&amp;#29366;&amp;#65292;2012-2016&amp;#24180;&amp;#27773;&amp;#36710;&amp;#27169;&amp;#20855;&amp;#34892;&amp;#19994;&amp;#21457;&amp;#23637;&amp;#39044;&amp;#27979;&amp;#20998;&amp;#26512;&amp;#65292;2012-2016&amp;#24180;&amp;#20013;&amp;#22269;&amp;#27773;&amp;#36710;&amp;#27169;&amp;#20855;&amp;#34892;&amp;#19994;&amp;#21457;&amp;#23637;&amp;#31574;&amp;#30053;&amp;#21450;&amp;#25237;&amp;#36164;&amp;#24314;&amp;#35758;&amp;#31561;&amp;#20869;&amp;#23481;&amp;#35831;&amp;#21442;&amp;#32771;&amp;#12298;&lt;a href="http://www.chinairr.org/report/R05/R0502/201203/19-95093.html"&gt;2012-2016&amp;#24180;&amp;#20013;&amp;#22269;&amp;#27773;&amp;#36710;&amp;#27169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616;&amp;#20195;&amp;#25705;&amp;#27604;&amp;#26031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48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52;&amp;#35013;&amp;#21046;&amp;#36896;&amp;#21152;&amp;#24037;&amp;#27773;&amp;#36710;&amp;#38646;&amp;#37096;&amp;#20214;&amp;#21450;&amp;#27773;&amp;#36710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248;&amp;#23612;&amp;#20914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6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143;&amp;#23431;&amp;#3671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5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8646;&amp;#37096;&amp;#20214;&amp;#30340;&amp;#31934;&amp;#20013;&amp;#27169;&amp;#27169;&amp;#20855;&amp;#26631;&amp;#20934;&amp;#22841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7169;&amp;#20855;&amp;#20914;&amp;#213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3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14;&amp;#2138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4120;&amp;#38738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1387;&amp;#20214;&amp;#27169;&amp;#20855;&amp;#37197;&amp;#20214;&amp;#29983;&amp;#20135;&amp;#21152;&amp;#24037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26143;&amp;#32852;&amp;#38081;&amp;#36947;&amp;#36710;&amp;#36742;&amp;#26426;&amp;#30005;&amp;#35013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7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20855;&amp;#12289;&amp;#24037;&amp;#35013;&amp;#12289;&amp;#27169;&amp;#20855;&amp;#35774;&amp;#35745;&amp;#12289;&amp;#21046;&amp;#20316;&amp;#12289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326;&amp;#22844;&amp;#38598;&amp;#22242;&amp;#27169;&amp;#2085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1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0410;&amp;#21033;&amp;#36798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3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74;&amp;#22791;&amp;#30340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889;&amp;#19968;&amp;#29702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58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27;&amp;#38451;&amp;#31934;&amp;#27169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9983;&amp;#20135;&amp;#27773;&amp;#36710;&amp;#27169;&amp;#20855;&amp;#12289;&amp;#27773;&amp;#36710;&amp;#32452;&amp;#21512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872;&amp;#20809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7197;&amp;#20214;&amp;#2716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883;&amp;#21335;&amp;#36710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76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1152;&amp;#24037;&amp;#27773;&amp;#36710;&amp;#20869;&amp;#37096;&amp;#37096;&amp;#2021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681;&amp;#2033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7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12289;&amp;#21046;&amp;#36896;&amp;#27773;&amp;#36710;&amp;#12289;&amp;#25705;&amp;#25176;&amp;#36710;&amp;#27169;&amp;#20855;&amp;#12289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40718;&amp;#21338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313;&amp;#22576;&amp;#20808;&amp;#38155;&amp;#2716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914;&amp;#21387;&amp;#2021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15;&amp;#32536;&amp;#27773;&amp;#36710;&amp;#36710;&amp;#36523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38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169;&amp;#20855;&amp;#21450;&amp;#20914;&amp;#2138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0159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9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5;&amp;#31995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32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5289;&amp;#31934;&amp;#23494;&amp;#27169;&amp;#20855;&amp;#65288;&amp;#38271;&amp;#2614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88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40857;&amp;#24051;&amp;#27169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83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27773;&amp;#36710;&amp;#27169;&amp;#20855;&amp;#21450;&amp;#30005;&amp;#22120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fareast-font-family: &amp;#23435;&amp;#20307;; mso-font-kerning: 1.0pt; mso-bidi-font-family: Arial; mso-ansi-language: EN-US; mso-fareast-language: ZH-CN; mso-bidi-language: AR-SA"&gt;400-600-8596&lt;/span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