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锁具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145;&amp;#2085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145;&amp;#2085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145;&amp;#20855;&amp;#24377;&amp;#31783;&amp;#20135;&amp;#19994;&amp;#21457;&amp;#23637;&amp;#29616;&amp;#29366;&amp;#65292;2012-2016&amp;#24180;&amp;#38145;&amp;#20855;&amp;#24377;&amp;#31783;&amp;#34892;&amp;#19994;&amp;#21457;&amp;#23637;&amp;#39044;&amp;#27979;&amp;#20998;&amp;#26512;&amp;#65292;2012-2016&amp;#24180;&amp;#20013;&amp;#22269;&amp;#38145;&amp;#20855;&amp;#24377;&amp;#31783;&amp;#34892;&amp;#19994;&amp;#21457;&amp;#23637;&amp;#31574;&amp;#30053;&amp;#21450;&amp;#25237;&amp;#36164;&amp;#24314;&amp;#35758;&amp;#31561;&amp;#20869;&amp;#23481;&amp;#35831;&amp;#21442;&amp;#32771;&amp;#12298;&lt;a href="http://www.chinairr.org/report/R05/R0504/201209/07-107331.html"&gt;2012-2016&amp;#24180;&amp;#20013;&amp;#22269;&amp;#38145;&amp;#20855;&amp;#24377;&amp;#31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0449;(&amp;#22825;&amp;#27941;)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7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669;&amp;#23500;&amp;#27773;&amp;#3671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0449;&amp;#21046;&amp;#3689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19987;&amp;#29992;&amp;#3671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3572;&amp;#27861;&amp;#24191;&amp;#2403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814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6124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36895;&amp;#36798;&amp;#65288;&amp;#26118;&amp;#23665;&amp;#65289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6426;&amp;#21160;&amp;#36710;&amp;#36742;&amp;#29992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38647;&amp;#22885;&amp;#27773;&amp;#36710;&amp;#23433;&amp;#20840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20;&amp;#24320;&amp;#29305;&amp;#26143;&amp;#20809;&amp;#381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1475;&amp;#21046;&amp;#20316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0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36830;&amp;#2643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0339;&amp;#31185;&amp;#25216;(&amp;#38271;&amp;#2614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013;&amp;#22830;&amp;#25511;&amp;#21046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19975;&amp;#2114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334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427;&amp;#27915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9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799;&amp;#21033;&amp;#27773;&amp;#36710;&amp;#38376;&amp;#3814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126;&amp;#33459;&amp;#27773;&amp;#36710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36215;&amp;#32753;&amp;#2529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26;&amp;#26124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3;&amp;#20117;&amp;#26143;&amp;#20809;&amp;#27773;&amp;#36710;&amp;#38646;&amp;#37096;&amp;#20214;&amp;#21046;&amp;#36896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6426;&amp;#26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7704;&amp;#29983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9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9992;&amp;#21326;&amp;#26124;&amp;#27773;&amp;#36710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181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27;&amp;#36890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0426;&amp;#24070;&amp;#27773;&amp;#36710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