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凸轮轴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984;&amp;#36718;&amp;#3672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984;&amp;#36718;&amp;#3672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869;&amp;#22806;&amp;#27773;&amp;#36710;&amp;#34892;&amp;#19994;&amp;#20998;&amp;#26512;&amp;#65292;&amp;#27773;&amp;#36710;&amp;#20984;&amp;#36718;&amp;#36724;&amp;#24066;&amp;#22330;&amp;#38656;&amp;#27714;&amp;#20998;&amp;#26512;&amp;#65292;&amp;#27773;&amp;#36710;&amp;#20984;&amp;#36718;&amp;#36724;&amp;#34892;&amp;#19994;&amp;#25237;&amp;#36164;&amp;#25112;&amp;#30053;&amp;#20998;&amp;#26512;&amp;#20869;&amp;#23481;&amp;#35831;&amp;#21442;&amp;#32771;&amp;#12298;&lt;a href="http://www.chinairr.org/report/R05/R0505/201210/24-110490.html"&gt;2012-2016&amp;#24180;&amp;#20013;&amp;#22269;&amp;#27773;&amp;#36710;&amp;#20984;&amp;#36718;&amp;#36724;&amp;#24066;&amp;#22330;&amp;#19987;&amp;#39033;&amp;#35780;&amp;#2027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773;&amp;#25104;&amp;#3711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5199;&amp;#28304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5705;&amp;#25176;&amp;#36710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22;&amp;#26862;&amp;#20811;&amp;#34383;&amp;#20271;&amp;#21457;&amp;#21160;&amp;#26426;&amp;#31995;&amp;#32479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6;&amp;#274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7995;&amp;#23453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9615;&amp;#2969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800;&amp;#27849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7893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6032;&amp;#31185;&amp;#20984;&amp;#36718;&amp;#36724;&amp;#65288;&amp;#20202;&amp;#244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7329;&amp;#21033;&amp;#36798;&amp;#26426;&amp;#26800;&amp;#26377;&amp;#38480;&amp;#20844;&amp;#21496;(&amp;#19996;&amp;#24029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716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975;&amp;#39536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271;&amp;#20869;&amp;#21776;&amp;#408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150;&amp;#3913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0984;&amp;#36718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4179;&amp;#2343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995;&amp;#3502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66;&amp;#20984;&amp;#36718;&amp;#36724;&amp;#21378;(&amp;#23448;&amp;#2819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1119;&amp;#24503;&amp;#26426;&amp;#2212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7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font-kerning: 1.0pt; mso-bidi-font-family: Arial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