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油管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7833;&amp;#31649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7833;&amp;#31649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452;&amp;#2149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833;&amp;#31665; 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532;&amp;#40065;&amp;#38597;&amp;#26031;&amp;#31649;&amp;#3633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833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25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5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665;&amp;#20809;&amp;#39640;&amp;#21387;&amp;#27833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49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606;&amp;#22823;&amp;#31934;&amp;#23494;&amp;#38050;&amp;#316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6842;&amp;#27888;&amp;#20811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9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55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532;&amp;#40065;&amp;#38597;&amp;#26031;&amp;#31649;&amp;#3633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320;&amp;#2788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9790;&amp;#24347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7833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7329;&amp;#39532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449;(&amp;#31119;&amp;#24030;)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91;&amp;#2465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2823;&amp;#384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635;&amp;#2612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197;&amp;#20214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8304;&amp;#27773;&amp;#36710;&amp;#27833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7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33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7329;&amp;#2957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4378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59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30000;&amp;#20016;&amp;#28082;&amp;#2138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783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