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建筑材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4314;&amp;#31569;&amp;#2644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4314;&amp;#31569;&amp;#2644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450;&amp;#27700;&amp;#26448;&amp;#26009;&amp;#20135;&amp;#19994;&amp;#21457;&amp;#23637;&amp;#29616;&amp;#29366;&amp;#65292;2011-2012&amp;#24180;&amp;#19990;&amp;#30028;&amp;#38450;&amp;#27700;&amp;#26448;&amp;#26009;&amp;#34892;&amp;#19994;&amp;#34892;&amp;#19994;&amp;#31454;&amp;#20105;&amp;#24773;&amp;#20917;&amp;#20998;&amp;#26512;&amp;#65292;2012-2016&amp;#24180;&amp;#20013;&amp;#22269;&amp;#38450;&amp;#27700;&amp;#26448;&amp;#26009;&amp;#34892;&amp;#19994;&amp;#21457;&amp;#23637;&amp;#39044;&amp;#27979;&amp;#20998;&amp;#26512;&amp;#65292;2012-2016&amp;#24180;&amp;#20013;&amp;#22269;&amp;#38450;&amp;#27700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208/10-105166.html"&gt;2012-2016&amp;#24180;&amp;#20013;&amp;#22269;&amp;#38450;&amp;#27700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665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7888;&amp;#23665;&amp;#28034;&amp;#22609;&amp;#2407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82;&amp;#324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65;&amp;#2282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4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452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1077;&amp;#26032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1077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013;&amp;#20803;&amp;#38450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5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823;&amp;#31161;&amp;#26032;&amp;#22411;&amp;#38450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6124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9033;&amp;#22478;&amp;#24066;&amp;#24425;&amp;#34425;&amp;#38450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19;&amp;#28304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3431;&amp;#34425;&amp;#38450;&amp;#27700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206;&amp;#246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04;&amp;#38451;&amp;#38450;&amp;#277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2825;&amp;#26500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22797;&amp;#21512;&amp;#24425;&amp;#33394;&amp;#38548;&amp;#28909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511;&amp;#37117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27;&amp;#38754;&amp;#38450;&amp;#27700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31161;&amp;#2957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