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马赛克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9532;&amp;#36187;&amp;#20811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9532;&amp;#36187;&amp;#20811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6032;&amp;#21439;&amp;#26725;&amp;#20016;&amp;#29627;&amp;#29827;&amp;#39532;&amp;#36187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-567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3431;&amp;#32852;&amp;#38518;&amp;#299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40527;&amp;#19994;&amp;#29627;&amp;#29827;&amp;#39532;&amp;#36187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250;&amp;#27743;&amp;#40857;&amp;#32737;&amp;#3273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306;&amp;#39567;&amp;#36798;&amp;#29627;&amp;#29827;&amp;#39532;&amp;#36187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2034;&amp;#36842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6230;&amp;#29627;&amp;#29827;&amp;#26495;&amp;#26448; 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306;&amp;#39640;&amp;#24314;&amp;#29627;&amp;#29827;&amp;#39532;&amp;#36187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1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20255;&amp;#29738;&amp;#29627;&amp;#2982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025;&amp;#27859;&amp;#33402;&amp;#26415;&amp;#29627;&amp;#2982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2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6187;&amp;#20811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807;&amp;#26684;&amp;#35013;&amp;#3928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2025;&amp;#2304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4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15;&amp;#24030;&amp;#24066;&amp;#26032;&amp;#33402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3041;&amp;#29305;&amp;#2114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