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纤维网格布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2420;&amp;#32500;&amp;#32593;&amp;#26684;&amp;#2406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2420;&amp;#32500;&amp;#32593;&amp;#26684;&amp;#2406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665;&amp;#27849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0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55;&amp;#23665;&amp;#22810;&amp;#2345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825;&amp;#2146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503;&amp;#23041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39134;&amp;#36291;&amp;#19997;&amp;#32504;&amp;#32593;&amp;#32433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3242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37995;&amp;#36798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344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9627;&amp;#29827;&amp;#32420;&amp;#32500;&amp;#31383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3242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1934;&amp;#28009;&amp;#29627;&amp;#32420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3242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28023;&amp;#36784;&amp;#296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0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593;&amp;#26684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0809;&amp;#23431;&amp;#29627;&amp;#3242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3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9134;&amp;#22825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3242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7431;&amp;#38534;&amp;#29627;&amp;#32420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6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32420;&amp;#32593;&amp;#26684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6828;&amp;#22823;&amp;#29627;&amp;#32420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6480;&amp;#30427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4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477;&amp;#28286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9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3242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0122;&amp;#21326;&amp;#32593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3778;&amp;#23572;&amp;#29305;&amp;#29627;&amp;#3242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593;&amp;#2668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3425;&amp;#21439;&amp;#26862;&amp;#28023;&amp;#29627;&amp;#29827;&amp;#32420;&amp;#3250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6684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