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棉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26825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26825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9627;&amp;#29827;&amp;#26825;&amp;#34892;&amp;#19994;&amp;#24066;&amp;#22330;&amp;#31454;&amp;#20105;&amp;#26684;&amp;#23616;&amp;#36879;&amp;#26512;&amp;#65292;2012-2016&amp;#24180;&amp;#20013;&amp;#22269;&amp;#29627;&amp;#29827;&amp;#26825;&amp;#34892;&amp;#19994;&amp;#24066;&amp;#22330;&amp;#21069;&amp;#26223;&amp;#39044;&amp;#27979;&amp;#20998;&amp;#26512;&amp;#65292;2012-2016&amp;#24180;&amp;#20013;&amp;#22269;&amp;#29627;&amp;#29827;&amp;#26825;&amp;#34892;&amp;#19994;&amp;#25237;&amp;#36164;&amp;#21069;&amp;#26223;&amp;#39044;&amp;#27979;&amp;#20998;&amp;#26512;&amp;#31561;&amp;#20869;&amp;#23481;&amp;#35831;&amp;#21442;&amp;#32771;&amp;#12298;&lt;a href="http://www.chinairr.org/report/R04/R0405/201211/05-111378.html"&gt;2012-2016&amp;#24180;&amp;#20013;&amp;#22269;&amp;#29627;&amp;#29827;&amp;#26825;&amp;#24066;&amp;#22330;&amp;#20379;&amp;#38656;&amp;#20998;&amp;#26512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8;&amp;#21439;&amp;#21326;&amp;#22799;&amp;#36229;&amp;#32454;&amp;#29627;&amp;#29827;&amp;#268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9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2454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33688;&amp;#21439;&amp;#21326;&amp;#38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9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2454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5991;&amp;#26031;-&amp;#31185;&amp;#23425;&amp;#65288;&amp;#24191;&amp;#24030;&amp;#65289;&amp;#29627;&amp;#298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9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9;&amp;#21439;&amp;#27665;&amp;#25919;&amp;#23616;&amp;#25937;&amp;#28798;&amp;#25206;&amp;#36139;&amp;#36229;&amp;#32454;&amp;#29627;&amp;#29827;&amp;#268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6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440;&amp;#38598;&amp;#22242;&amp;#28654;&amp;#38451;&amp;#24066;&amp;#29305;&amp;#31181;&amp;#29627;&amp;#29827;&amp;#268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2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26;&amp;#38534;&amp;#29627;&amp;#29827;&amp;#2682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28023;&amp;#29141;&amp;#29627;&amp;#29827;&amp;#268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05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(&amp;#29983;&amp;#2013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31185;&amp;#26031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2420;&amp;#32500;&amp;#29627;&amp;#29827;&amp;#268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8463;&amp;#23572;&amp;#27861;&amp;#29627;&amp;#29827;&amp;#32420;&amp;#3250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2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126;&amp;#20041;&amp;#21644;&amp;#358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1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516;&amp;#30427;&amp;#36798;&amp;#29627;&amp;#29827;&amp;#2682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8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4066;&amp;#32418;&amp;#23703;&amp;#21306;&amp;#27719;&amp;#26862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459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0041;&amp;#21644;&amp;#35802;&amp;#29627;&amp;#298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908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28698;&amp;#27743;&amp;#29627;&amp;#29827;&amp;#268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9627;&amp;#29827;&amp;#268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