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钢管道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38050;&amp;#31649;&amp;#3694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38050;&amp;#31649;&amp;#3694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7721;&amp;#32500;&amp;#38271;&amp;#22435;&amp;#39640;&amp;#21387;&amp;#29627;&amp;#29827;&amp;#38050;&amp;#31649;&amp;#369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0247;&amp;#22478;&amp;#29627;&amp;#29827;&amp;#38050;&amp;#31649;&amp;#369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1152;&amp;#324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487;&amp;#32784;&amp;#29305;&amp;#29627;&amp;#29827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8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2841;&amp;#30722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048;&amp;#20016;&amp;#29627;&amp;#29827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2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025;&amp;#28304;&amp;#29627;&amp;#29827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3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120;&amp;#24314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41;&amp;#30722;&amp;#32544;&amp;#32469;&amp;#24335;&amp;#29627;&amp;#29827;&amp;#38050;&amp;#31649;&amp;#36947;&amp;#12289;&amp;#19981;&amp;#38152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4030;&amp;#21326;&amp;#35199;&amp;#29627;&amp;#29827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0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1326;&amp;#20852;&amp;#30719;&amp;#19994;&amp;#31649;&amp;#369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191;&amp;#28304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2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2841;&amp;#30722;&amp;#31649;&amp;#369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658;&amp;#3689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8050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6531;&amp;#24378;&amp;#31185;&amp;#21147;&amp;#31354;&amp;#3584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6890;&amp;#39118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2823;&amp;#26377;&amp;#29627;&amp;#29827;&amp;#3805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49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5104;&amp;#36798;&amp;#29627;&amp;#29827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4066;&amp;#26143;&amp;#23431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7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4320;&amp;#21457;&amp;#21306;&amp;#37329;&amp;#23041;&amp;#29627;&amp;#29827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1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8050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36830;&amp;#37995;&amp;#29627;&amp;#29827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5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1649;&amp;#36947;&amp;#12289;&amp;#36142;&amp;#325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21326;&amp;#27849;&amp;#29627;&amp;#29827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6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8050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6149;&amp;#22825;&amp;#32852;&amp;#29627;&amp;#29827;&amp;#38050;&amp;#31649;&amp;#369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20013;&amp;#26122;&amp;#29627;&amp;#29827;&amp;#3805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64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1649;&amp;#369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5289;&amp;#23572;&amp;#24066;&amp;#22825;&amp;#21019;&amp;#3164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8050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