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淋浴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28107;&amp;#28020;&amp;#2515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28107;&amp;#28020;&amp;#2515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107;&amp;#28020;&amp;#25151;&amp;#24066;&amp;#22330;&amp;#28040;&amp;#36153;&amp;#32773;&amp;#35843;&amp;#26597;&amp;#65292;2013-2017&amp;#24180;&amp;#20013;&amp;#22269;&amp;#28020;&amp;#25151;&amp;#34892;&amp;#19994;&amp;#21457;&amp;#23637;&amp;#36235;&amp;#21183;&amp;#19982;&amp;#21069;&amp;#26223;&amp;#23637;&amp;#26395;&amp;#20998;&amp;#26512;&amp;#65292;2013-2017&amp;#24180;&amp;#20013;&amp;#22269;&amp;#25972;&amp;#20307;&amp;#28107;&amp;#28020;&amp;#25151;&amp;#24066;&amp;#22330;&amp;#28040;&amp;#36153;&amp;#32773;&amp;#24320;&amp;#21457;&amp;#30340;&amp;#24314;&amp;#35758;&amp;#31561;&amp;#20869;&amp;#23481;&amp;#35831;&amp;#21442;&amp;#32771;&amp;#12298;&lt;a href="http://www.chinairr.org/report/R04/R0404/201301/16-119746.html"&gt;2013-2017&amp;#24180;&amp;#20013;&amp;#22269;&amp;#28107;&amp;#28020;&amp;#25151;&amp;#24066;&amp;#22330;&amp;#28145;&amp;#24230;&amp;#35843;&amp;#30740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9305;&amp;#2357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19968;&amp;#21416;&amp;#21355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(&amp;#20122;&amp;#20811;&amp;#2114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280;&amp;#32654;&amp;#23478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074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797;&amp;#21512;&amp;#26495;&amp;#28107;&amp;#2802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8595;&amp;#37995;&amp;#29627;&amp;#29827;&amp;#38050;&amp;#27905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4179;&amp;#28246;&amp;#24066;&amp;#28595;&amp;#2295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307;&amp;#34174;&amp;#20811;&amp;#21355;&amp;#280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245;&amp;#20581;&amp;#29627;&amp;#29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905;&amp;#20855;&amp;#29627;&amp;#29827;&amp;#39532;&amp;#36187;&amp;#20811;&amp;#28107;&amp;#28020;&amp;#25151;&amp;#25353;&amp;#25705;&amp;#32568;&amp;#33976;&amp;#2777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8595;&amp;#20811;&amp;#21033;&amp;#2012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0975;&amp;#26222;&amp;#35834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0013;&amp;#22825;&amp;#21355;&amp;#2141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9790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amp;#12289;&amp;#28107;&amp;#28020;&amp;#23631;&amp;#12289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6126;&amp;#29664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825;&amp;#19968;&amp;#30005;&amp;#33041;&amp;#27905;&amp;#20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(&amp;#20122;&amp;#21382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7431;&amp;#2599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8107;&amp;#28020;&amp;#25151;&amp;#31616;&amp;#26131;&amp;#28107;&amp;#2802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0;&amp;#2285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5946;&amp;#20043;&amp;#26480;&amp;#21355;&amp;#29983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