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钢冷却塔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8050;&amp;#20919;&amp;#21364;&amp;#22612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8050;&amp;#20919;&amp;#21364;&amp;#22612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919;&amp;#21364;&amp;#22612;&amp;#24066;&amp;#22330;&amp;#31454;&amp;#20105;&amp;#26684;&amp;#23616;&amp;#20998;&amp;#26512;&amp;#65292;2013-2017&amp;#24180;&amp;#20013;&amp;#22269;&amp;#20919;&amp;#21364;&amp;#22612;&amp;#34892;&amp;#19994;&amp;#21457;&amp;#23637;&amp;#21069;&amp;#26223;&amp;#39044;&amp;#27979;&amp;#20998;&amp;#26512;&amp;#65292;2013-2017&amp;#24180;&amp;#20013;&amp;#22269;&amp;#20919;&amp;#21364;&amp;#22612;&amp;#34892;&amp;#19994;&amp;#25237;&amp;#36164;&amp;#26426;&amp;#20250;&amp;#19982;&amp;#25237;&amp;#36164;&amp;#39118;&amp;#38505;&amp;#20998;&amp;#26512;&amp;#31561;&amp;#20869;&amp;#23481;&amp;#35831;&amp;#21442;&amp;#32771;&amp;#12298;&lt;a href="http://www.chinairr.org/report/R05/R0502/201212/12-115574.html"&gt;2013-2017&amp;#24180;&amp;#20013;&amp;#22269;&amp;#20919;&amp;#21364;&amp;#22612;&amp;#24066;&amp;#22330;&amp;#36816;&amp;#33829;&amp;#24577;&amp;#21183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777;&amp;#33777;&amp;#20140;&amp;#2016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6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9627;&amp;#29827;&amp;#38050;&amp;#35774;&amp;#22791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4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085;&amp;#20919;&amp;#2136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0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7014;&amp;#21439;&amp;#29627;&amp;#29827;&amp;#3805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8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9926;&amp;#12289;&amp;#20919;&amp;#21364;&amp;#22612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185;&amp;#24935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452;&amp;#36745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023;&amp;#28070;&amp;#27700;&amp;#24037;&amp;#1999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6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43;&amp;#21335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0013;&amp;#20852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19996;&amp;#26041;&amp;#29615;&amp;#2044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1326;&amp;#37995;&amp;#29627;&amp;#29827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6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790;&amp;#38534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4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32724;&amp;#29627;&amp;#29827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852;&amp;#28304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24066;&amp;#29627;&amp;#29827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066;&amp;#23453;&amp;#27905;&amp;#29615;&amp;#22659;&amp;#20928;&amp;#2127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0919;&amp;#21364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