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后视镜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1518;&amp;#35270;&amp;#38236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1518;&amp;#35270;&amp;#38236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7773;&amp;#36710;&amp;#21518;&amp;#35270;&amp;#38236;&amp;#20135;&amp;#19994;&amp;#21457;&amp;#23637;&amp;#29616;&amp;#29366;&amp;#65292;2013-2017&amp;#24180;&amp;#27773;&amp;#36710;&amp;#21518;&amp;#35270;&amp;#38236;&amp;#34892;&amp;#19994;&amp;#21457;&amp;#23637;&amp;#39044;&amp;#27979;&amp;#20998;&amp;#26512;&amp;#65292;2013-2017&amp;#24180;&amp;#20013;&amp;#22269;&amp;#27773;&amp;#36710;&amp;#21518;&amp;#35270;&amp;#38236;&amp;#34892;&amp;#19994;&amp;#21457;&amp;#23637;&amp;#31574;&amp;#30053;&amp;#21450;&amp;#25237;&amp;#36164;&amp;#24314;&amp;#35758;&amp;#31561;&amp;#20869;&amp;#23481;&amp;#35831;&amp;#21442;&amp;#32771;&amp;#12298;&lt;a href="http://www.chinairr.org/report/R05/R0505/201301/15-119562.html"&gt;2013-2017&amp;#24180;&amp;#20013;&amp;#22269;&amp;#27773;&amp;#36710;&amp;#21518;&amp;#35270;&amp;#3823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6684;&amp;#32435;&amp;#21776;&amp;#32435;&amp;#21033;(&amp;#19978;&amp;#28023;)&amp;#27773;&amp;#3671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5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12289;&amp;#25705;&amp;#25176;&amp;#36710;&amp;#21518;&amp;#35270;&amp;#38236;&amp;#31995;&amp;#32479;&amp;#21450;&amp;#2085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6449;&amp;#19978;&amp;#30707;&amp;#23822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6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2825;&amp;#35270;&amp;#38236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6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757;&amp;#20811;&amp;#26391;&amp;#27773;&amp;#3671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2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amp;#29255;&amp;#21450;&amp;#27773;&amp;#36710;&amp;#21518;&amp;#35270;&amp;#38236;&amp;#31995;&amp;#3247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7329;&amp;#40857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8;&amp;#35270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0581;&amp;#31168;&amp;#3823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0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6031;&amp;#22885;&amp;#20811;&amp;#27773;&amp;#36710;&amp;#65288;&amp;#30416;&amp;#2247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5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8;&amp;#35270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7888;(&amp;#19978;&amp;#28023;)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5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3258;&amp;#21160;&amp;#38450;&amp;#30505;&amp;#21518;&amp;#35270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500;&amp;#26031;&amp;#22885;&amp;#20811;&amp;#21326;&amp;#32724;&amp;#27773;&amp;#3671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35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78;&amp;#24055;&amp;#27773;&amp;#36710;&amp;#38236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0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19996;&amp;#20809;&amp;#27773;&amp;#3671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8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40527;&amp;#36710;&amp;#3527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4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518;&amp;#35270;&amp;#38236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1335;&amp;#21046;&amp;#38236;&amp;#39280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64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975;&amp;#20940;&amp;#36710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1179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518;&amp;#35270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39134;&amp;#32724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7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8;&amp;#21491;&amp;#21518;&amp;#35270;&amp;#38236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177;&amp;#26149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2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amp;#25903;&amp;#26550;&amp;#24635;&amp;#25104;&amp;#21046;&amp;#36896;&amp;#214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479;&amp;#26126;&amp;#3671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73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3;&amp;#20809;&amp;#38236;&amp;#12289;&amp;#21518;&amp;#35270;&amp;#3823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37;&amp;#30495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7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31206;&amp;#20896;&amp;#24359;&amp;#2423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0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518;&amp;#35270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fareast-font-family: &amp;#23435;&amp;#20307;; mso-font-kerning: 1.0pt; mso-bidi-font-family: Arial; mso-ansi-language: EN-US; mso-fareast-language: ZH-CN; mso-bidi-language: AR-SA"&gt;400-600-8596&lt;/span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