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轮毂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8;&amp;#27586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8;&amp;#27586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20135;&amp;#19994;&amp;#21450;&amp;#20854;&amp;#21518;&amp;#24066;&amp;#22330;&amp;#25972;&amp;#20307;&amp;#36879;&amp;#26512;&amp;#65292;2012&amp;#24180;&amp;#20013;&amp;#22269;&amp;#27773;&amp;#36710;&amp;#36718;&amp;#27586;&amp;#24066;&amp;#22330;&amp;#36816;&amp;#34892;&amp;#26684;&amp;#23616;&amp;#20998;&amp;#26512;&amp;#65292;2013-2017&amp;#24180;&amp;#20013;&amp;#22269;&amp;#27773;&amp;#36710;&amp;#36718;&amp;#27586;&amp;#34892;&amp;#19994;&amp;#25237;&amp;#36164;&amp;#21069;&amp;#26223;&amp;#39044;&amp;#27979;&amp;#20998;&amp;#26512;&amp;#31561;&amp;#20869;&amp;#23481;&amp;#35831;&amp;#21442;&amp;#32771;&amp;#12298;&lt;a href="http://www.chinairr.org/report/R05/R0505/201212/08-115171.html"&gt;2013-2017&amp;#24180;&amp;#20013;&amp;#22269;&amp;#27773;&amp;#36710;&amp;#36718;&amp;#27586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70;&amp;#39134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9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36731;&amp;#38109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6718;&amp;#27586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44;&amp;#36731;&amp;#21512;&amp;#3732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369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3684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91;&amp;#23725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1326;&amp;#27888;&amp;#22825;&amp;#38376;&amp;#38109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140;&amp;#2134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78;&amp;#36890;&amp;#27773;&amp;#36710;&amp;#38646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5140;&amp;#21345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852;&amp;#40857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326;&amp;#27888;&amp;#38109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705;&amp;#25176;&amp;#36710;&amp;#29992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260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75;&amp;#20016;&amp;#22885;&amp;#23041;&amp;#27773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6093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88;(&amp;#27888;&amp;#23433;)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37117;&amp;#29790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0362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117;&amp;#29790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934;&amp;#20339;&amp;#21046;&amp;#21160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33457;&amp;#25140;&amp;#21345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