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铝合金轮毂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8109;&amp;#21512;&amp;#37329;&amp;#36718;&amp;#27586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8109;&amp;#21512;&amp;#37329;&amp;#36718;&amp;#27586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27773;&amp;#36710;&amp;#20135;&amp;#19994;&amp;#21450;&amp;#20854;&amp;#21518;&amp;#24066;&amp;#22330;&amp;#25972;&amp;#20307;&amp;#36879;&amp;#26512;&amp;#65292;2012&amp;#24180;&amp;#20013;&amp;#22269;&amp;#27773;&amp;#36710;&amp;#36718;&amp;#27586;&amp;#24066;&amp;#22330;&amp;#36816;&amp;#34892;&amp;#26684;&amp;#23616;&amp;#20998;&amp;#26512;&amp;#65292;2013-2017&amp;#24180;&amp;#20013;&amp;#22269;&amp;#27773;&amp;#36710;&amp;#36718;&amp;#27586;&amp;#34892;&amp;#19994;&amp;#25237;&amp;#36164;&amp;#21069;&amp;#26223;&amp;#39044;&amp;#27979;&amp;#20998;&amp;#26512;&amp;#31561;&amp;#20869;&amp;#23481;&amp;#35831;&amp;#21442;&amp;#32771;&amp;#12298;&lt;a href="http://www.chinairr.org/report/R05/R0505/201212/08-115171.html"&gt;2013-2017&amp;#24180;&amp;#20013;&amp;#22269;&amp;#27773;&amp;#36710;&amp;#36718;&amp;#27586;&amp;#24066;&amp;#22330;&amp;#20379;&amp;#38656;&amp;#39044;&amp;#27979;&amp;#19982;&amp;#25237;&amp;#36164;&amp;#25112;&amp;#3005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5;&amp;#21644;&amp;#36731;&amp;#21512;&amp;#37329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7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9;&amp;#21512;&amp;#37329;&amp;#36718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26;&amp;#23696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31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512;&amp;#37329;&amp;#36718;&amp;#2758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5140;&amp;#21345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58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09;&amp;#21512;&amp;#37329;&amp;#36718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8376;&amp;#23777;&amp;#25140;&amp;#21345;&amp;#36718;&amp;#2758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6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512;&amp;#37329;&amp;#36718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20852;&amp;#40857;&amp;#36718;&amp;#275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8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512;&amp;#37329;&amp;#36718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1326;&amp;#27888;&amp;#38109;&amp;#36718;&amp;#275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5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5705;&amp;#25176;&amp;#36710;&amp;#29992;&amp;#38109;&amp;#21512;&amp;#37329;&amp;#36718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19975;&amp;#26059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8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512;&amp;#37329;&amp;#36718;&amp;#2758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7888;(&amp;#27888;&amp;#23433;)&amp;#381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512;&amp;#37329;&amp;#36718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1;&amp;#21457;&amp;#38109;&amp;#19994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96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512;&amp;#37329;&amp;#36718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22269;&amp;#38469;&amp;#20132;&amp;#36890;&amp;#22120;&amp;#26448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8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181;&amp;#26426;&amp;#26800;&amp;#36710;&amp;#36742;&amp;#38109;&amp;#21512;&amp;#37329;&amp;#36718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9996;&amp;#31098;&amp;#38109;&amp;#3671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36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512;&amp;#37329;&amp;#36718;&amp;#2758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1326;&amp;#33308;&amp;#36718;&amp;#275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09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512;&amp;#37329;&amp;#36718;&amp;#2758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85;&amp;#23041;&amp;#23572;&amp;#36718;&amp;#275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6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512;&amp;#37329;&amp;#36718;&amp;#2758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85;&amp;#36890;&amp;#38109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8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512;&amp;#37329;&amp;#36718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1326;&amp;#38109;&amp;#19994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74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9;&amp;#21512;&amp;#37329;&amp;#36718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0013;&amp;#21335;&amp;#38109;&amp;#21512;&amp;#37329;&amp;#36718;&amp;#275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9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9;&amp;#21512;&amp;#37329;&amp;#36718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1338;&amp;#38597;&amp;#27773;&amp;#36710;&amp;#38468;&amp;#20214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63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109;&amp;#21512;&amp;#37329;&amp;#36718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68;&amp;#38451;&amp;#20116;&amp;#3732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87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512;&amp;#37329;&amp;#36718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707;&amp;#37995;&amp;#21326;&amp;#36718;&amp;#275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5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5;&amp;#36710;&amp;#29992;&amp;#38109;&amp;#21512;&amp;#37329;&amp;#36718;&amp;#275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9134;&amp;#34382;&amp;#38109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18872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109;&amp;#21512;&amp;#37329;&amp;#36718;&amp;#2758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fareast-font-family: &amp;#23435;&amp;#20307;; mso-font-kerning: 1.0pt; mso-bidi-font-family: Arial; mso-ansi-language: EN-US; mso-fareast-language: ZH-CN; mso-bidi-language: AR-SA"&gt;400-600-8596&lt;/span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