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动毂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21160;&amp;#27586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21160;&amp;#27586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773;&amp;#36710;&amp;#20135;&amp;#19994;&amp;#21450;&amp;#20854;&amp;#21518;&amp;#24066;&amp;#22330;&amp;#25972;&amp;#20307;&amp;#36879;&amp;#26512;&amp;#65292;2012&amp;#24180;&amp;#20013;&amp;#22269;&amp;#27773;&amp;#36710;&amp;#36718;&amp;#27586;&amp;#24066;&amp;#22330;&amp;#36816;&amp;#34892;&amp;#26684;&amp;#23616;&amp;#20998;&amp;#26512;&amp;#65292;2013-2017&amp;#24180;&amp;#20013;&amp;#22269;&amp;#27773;&amp;#36710;&amp;#36718;&amp;#27586;&amp;#34892;&amp;#19994;&amp;#25237;&amp;#36164;&amp;#21069;&amp;#26223;&amp;#39044;&amp;#27979;&amp;#20998;&amp;#26512;&amp;#31561;&amp;#20869;&amp;#23481;&amp;#35831;&amp;#21442;&amp;#32771;&amp;#12298;&lt;a href="http://www.chinairr.org/report/R05/R0505/201212/08-115171.html"&gt;2013-2017&amp;#24180;&amp;#20013;&amp;#22269;&amp;#27773;&amp;#36710;&amp;#36718;&amp;#27586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2852;&amp;#65288;&amp;#37073;&amp;#24030;&amp;#65289;&amp;#26222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8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758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6085;&amp;#37995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7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0013;&amp;#2791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0037;&amp;#23433;&amp;#21046;&amp;#21160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4066;&amp;#20037;&amp;#39034;&amp;#24037;&amp;#36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31070;&amp;#21147;&amp;#36710;&amp;#267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0116;&amp;#24120;&amp;#21046;&amp;#21160;&amp;#27586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46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2;&amp;#27700;&amp;#37995;&amp;#21457;&amp;#27773;&amp;#3671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2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7827;&amp;#21475;&amp;#35802;&amp;#27888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7888;&amp;#2357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9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26;&amp;#26800;&amp;#21046;&amp;#21160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