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缸套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2568;&amp;#2287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2568;&amp;#2287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1407;&amp;#20869;&amp;#371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12289;&amp;#27668;&amp;#32568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6412;&amp;#30000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3;&amp;#21407;&amp;#21513;&amp;#20975;&amp;#24681;&amp;#27668;&amp;#32568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903;&amp;#24198;&amp;#21160;&amp;#21147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3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719;&amp;#21326;&amp;#38598;&amp;#22242;&amp;#19996;&amp;#21335;&amp;#27773;&amp;#36710;&amp;#32568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9305;&amp;#24211;&amp;#2081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595;&amp;#21147;&amp;#29305;&amp;#32568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995;&amp;#28304;&amp;#32568;&amp;#2287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37329;&amp;#23792;&amp;#32568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2568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03;&amp;#23439;&amp;#27888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0013;&amp;#32852;&amp;#20869;&amp;#29123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304;&amp;#40511;&amp;#20852;&amp;#32568;&amp;#22871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134;&amp;#27827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1108;&amp;#20016;&amp;#32568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494;&amp;#24179;&amp;#21439;&amp;#23431;&amp;#30000;&amp;#27773;&amp;#36710;&amp;#38646;&amp;#37096;&amp;#202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2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2343;&amp;#26085;&amp;#32568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426;&amp;#12289;&amp;#27773;&amp;#36710;&amp;#21508;&amp;#31867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44;&amp;#22496;&amp;#24066;&amp;#20116;&amp;#3377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32568;&amp;#228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26222;&amp;#21326;&amp;#32568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