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密封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3494;&amp;#23553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3494;&amp;#23553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3494;&amp;#23553;&amp;#20214;&amp;#20135;&amp;#19994;&amp;#21457;&amp;#23637;&amp;#29616;&amp;#29366;&amp;#65292;2012-2016&amp;#24180;&amp;#27773;&amp;#36710;&amp;#23494;&amp;#23553;&amp;#20214;&amp;#34892;&amp;#19994;&amp;#21457;&amp;#23637;&amp;#39044;&amp;#27979;&amp;#20998;&amp;#26512;&amp;#65292;2012-2016&amp;#24180;&amp;#20013;&amp;#22269;&amp;#27773;&amp;#36710;&amp;#23494;&amp;#23553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4/201208/30-106588.html"&gt;2012-2016&amp;#24180;&amp;#20013;&amp;#22269;&amp;#27773;&amp;#36710;&amp;#23494;&amp;#23553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143;&amp;#2080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5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0214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6032;&amp;#36213;&amp;#27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40;&amp;#24594;&amp;#24029;&amp;#27233;&amp;#22609;&amp;#24191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0307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644;&amp;#25215;&amp;#38463;&amp;#20161;&amp;#33406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8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9233;&amp;#23572;&amp;#38083;&amp;#20811;&amp;#38083;&amp;#235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27233;&amp;#2260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7773;&amp;#36710;&amp;#20943;&amp;#38663;&amp;#22120;&amp;#12289;&amp;#26041;&amp;#21521;&amp;#33410;&amp;#12289;&amp;#29305;&amp;#31181;&amp;#23494;&amp;#2355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28304;&amp;#37329;&amp;#24503;&amp;#27773;&amp;#36710;&amp;#23494;&amp;#235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36713;&amp;#27773;&amp;#3671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8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376;&amp;#31383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8597;&amp;#23494;&amp;#23553;&amp;#20214;&amp;#65288;&amp;#28142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147;&amp;#21487;&amp;#2355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705;&amp;#25176;&amp;#36710;&amp;#12289;&amp;#27773;&amp;#36710;&amp;#23494;&amp;#23553;&amp;#2244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8597;&amp;#23494;&amp;#23553;&amp;#20214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27704;&amp;#21457;&amp;#27773;&amp;#36710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0122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31070;&amp;#243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21338;&amp;#36187;&amp;#38451;(&amp;#33436;&amp;#28246;)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82;&amp;#22467;&amp;#22827;&amp;#3519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335;&amp;#20043;&amp;#214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36710;&amp;#21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449;&amp;#24184;&amp;#38534;&amp;#23494;&amp;#235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2443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2825;&amp;#24220;&amp;#23494;&amp;#235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3000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9645;&amp;#24037;&amp;#31243;&amp;#36710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