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生陶瓷制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9983;&amp;#38518;&amp;#29943;&amp;#21046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9983;&amp;#38518;&amp;#29943;&amp;#21046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1355;&amp;#29983;&amp;#38518;&amp;#29943;&amp;#30340;&amp;#30456;&amp;#20851;&amp;#27010;&amp;#36848;&amp;#12289;&amp;#24314;&amp;#31569;&amp;#21355;&amp;#29983;&amp;#38518;&amp;#29943;&amp;#20135;&amp;#19994;&amp;#20998;&amp;#26512;&amp;#12289;&amp;#21355;&amp;#29983;&amp;#38518;&amp;#29943;&amp;#20135;&amp;#19994;&amp;#31561;&amp;#20869;&amp;#23481;&amp;#35831;&amp;#21442;&amp;#32771;&amp;#12298;&lt;a href="http://www.chinairr.org/report/R04/R0403/201205/04-98398.html"&gt;2012-2016&amp;#24180;&amp;#20013;&amp;#22269;&amp;#21355;&amp;#29983;&amp;#38518;&amp;#29943;&amp;#24066;&amp;#22330;&amp;#36816;&amp;#34892;&amp;#24577;&amp;#21183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800;&amp;#36798;&amp;#38518;&amp;#299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1185;&amp;#21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51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861;&amp;#2468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478;&amp;#27905;&amp;#20855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3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644;&amp;#20852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1355;&amp;#28020;&amp;#27905;&amp;#20855;&amp;#12289;&amp;#26705;&amp;#2534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38451;&amp;#21439;&amp;#20896;&amp;#20891;&amp;#2994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431;&amp;#32654;&amp;#23572;&amp;#24037;&amp;#361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4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0107;&amp;#22810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1355;&amp;#28020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3433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7329;&amp;#2080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0013;&amp;#20896;&amp;#28020;&amp;#2346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8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518;&amp;#26426;&amp;#22120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7431;&amp;#2622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2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307;&amp;#24231;&amp;#204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3521;&amp;#30343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976;&amp;#2777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9640;&amp;#26126;&amp;#21152;&amp;#32654;&amp;#21202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234;&amp;#20029;&amp;#21355;&amp;#280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1355;&amp;#28020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2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355;&amp;#29983;&amp;#27905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1908;&amp;#21326;&amp;#21355;&amp;#2998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-882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8020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127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3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