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洁具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7905;&amp;#2085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7905;&amp;#2085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1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478;&amp;#27905;&amp;#20855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644;&amp;#2085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1355;&amp;#28020;&amp;#27905;&amp;#20855;&amp;#12289;&amp;#26705;&amp;#2534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32654;&amp;#23572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4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0107;&amp;#2281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355;&amp;#28020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640;&amp;#26126;&amp;#21152;&amp;#32654;&amp;#2120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234;&amp;#20029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1355;&amp;#28020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355;&amp;#29983;&amp;#2790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526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790;&amp;#29260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041;&amp;#2357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510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541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7431;&amp;#23041;&amp;#26031;&amp;#2790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4247;&amp;#20581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1450;&amp;#20116;&amp;#37329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27874;&amp;#2639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19975;&amp;#26031;&amp;#2595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410;&amp;#396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2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