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特种陶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305;&amp;#31181;&amp;#38518;&amp;#2994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305;&amp;#31181;&amp;#38518;&amp;#2994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9318;&amp;#20808;&amp;#20171;&amp;#32461;&amp;#20102;&amp;#29305;&amp;#31181;&amp;#38518;&amp;#29943;&amp;#30456;&amp;#20851;&amp;#27010;&amp;#36848;&amp;#12289;&amp;#20013;&amp;#22269;&amp;#29305;&amp;#31181;&amp;#38518;&amp;#29943;&amp;#34892;&amp;#19994;&amp;#24066;&amp;#22330;&amp;#21457;&amp;#23637;&amp;#29615;&amp;#22659;&amp;#31561;&amp;#65292;&amp;#25509;&amp;#30528;&amp;#20998;&amp;#26512;&amp;#20102;&amp;#20013;&amp;#22269;&amp;#29305;&amp;#31181;&amp;#38518;&amp;#29943;&amp;#34892;&amp;#19994;&amp;#36816;&amp;#34892;&amp;#30340;&amp;#29616;&amp;#29366;&amp;#65292;&amp;#28982;&amp;#21518;&amp;#20171;&amp;#32461;&amp;#20102;&amp;#20013;&amp;#22269;&amp;#29305;&amp;#31181;&amp;#38518;&amp;#29943;&amp;#34892;&amp;#19994;&amp;#24066;&amp;#22330;&amp;#31454;&amp;#20105;&amp;#26684;&amp;#23616;&amp;#12290;&amp;#31561;&amp;#20869;&amp;#23481;&amp;#35831;&amp;#21442;&amp;#32771;&amp;#12298;&lt;a href="http://www.chinairr.org/report/R02/R0207/201202/14-91939.html"&gt;2012-2016&amp;#24180;&amp;#20013;&amp;#22269;&amp;#29305;&amp;#31181;&amp;#38518;&amp;#29943;&amp;#34892;&amp;#19994;&amp;#24066;&amp;#22330;&amp;#35780;&amp;#20272;&amp;#19982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0410;&amp;#38518;&amp;#29943;&amp;#34028;&amp;#33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5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2043;&amp;#3845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6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3137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6448;&amp;#3964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7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033;&amp;#25104;&amp;#31934;&amp;#3245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10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26;&amp;#23721;&amp;#24037;&amp;#199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37329;&amp;#40511;&amp;#39640;&amp;#25216;&amp;#2641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5029;&amp;#20161;&amp;#20449;&amp;#21270;&amp;#24037;&amp;#22635;&amp;#260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20872;&amp;#23665;&amp;#24066;&amp;#26144;&amp;#23665;&amp;#32418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31119;&amp;#27888;&amp;#26085;&amp;#2999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7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3098;&amp;#24066;&amp;#21326;&amp;#19996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6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431;&amp;#20975;&amp;#29305;&amp;#3118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7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1439;&amp;#21326;&amp;#26143;&amp;#30005;&amp;#21147;&amp;#36741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6355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9034;&amp;#20852;&amp;#31934;&amp;#234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991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6059;&amp;#39118;&amp;#381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9640;&amp;#24615;&amp;#33021;&amp;#37329;&amp;#21018;&amp;#30707;&amp;#38191;&amp;#292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9305;&amp;#31181;&amp;#38518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032;&amp;#21326;&amp;#32852;&amp;#29305;&amp;#3118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784;&amp;#30952;&amp;#38518;&amp;#29943;&amp;#30340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26;&amp;#38451;&amp;#30005;&amp;#21147;&amp;#30005;&amp;#2994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7329;&amp;#2364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8518;&amp;#2994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