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994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994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005;&amp;#29943;&amp;#20135;&amp;#19994;&amp;#25972;&amp;#20307;&amp;#36816;&amp;#34892;&amp;#24577;&amp;#21183;&amp;#20998;&amp;#26512;&amp;#65292;2011-2012&amp;#24180;&amp;#20013;&amp;#22269;&amp;#39640;&amp;#21387;&amp;#30005;&amp;#29943;&amp;#34892;&amp;#19994;&amp;#24066;&amp;#22330;&amp;#21457;&amp;#23637;&amp;#29615;&amp;#22659;&amp;#35299;&amp;#26512;&amp;#65292;2009-2011&amp;#24180;&amp;#20013;&amp;#22269;&amp;#39640;&amp;#21387;&amp;#30005;&amp;#29943;&amp;#21046;&amp;#36896;&amp;#34892;&amp;#19994;&amp;#25968;&amp;#25454;&amp;#30417;&amp;#27979;&amp;#20998;&amp;#26512;&amp;#31561;&amp;#20869;&amp;#23481;&amp;#35831;&amp;#21442;&amp;#32771;&amp;#12298;&lt;a href="http://www.chinairr.org/report/R05/R0503/201204/20-97436.html"&gt;2012-2016&amp;#24180;&amp;#20013;&amp;#22269;&amp;#39640;&amp;#21387;&amp;#30005;&amp;#29943;&amp;#24066;&amp;#22330;&amp;#30417;&amp;#27979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032;&amp;#21439;&amp;#30707;&amp;#22350;&amp;#38215;&amp;#21516;&amp;#31119;&amp;#3000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0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3;&amp;#21046;&amp;#21697;&amp;#65292;&amp;#30005;&amp;#29943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6032;&amp;#21439;&amp;#40857;&amp;#39048;&amp;#38215;&amp;#30707;&amp;#22350;&amp;#21335;&amp;#26143;&amp;#24503;&amp;#20852;&amp;#3000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855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2120;&amp;#37197;&amp;#20214;&amp;#65292;&amp;#38518;&amp;#2994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0005;&amp;#21147;&amp;#20844;&amp;#21496;&amp;#30005;&amp;#29943;&amp;#3000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0005;&amp;#2994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38518;&amp;#29943;&amp;#39640;&amp;#21387;&amp;#30005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1326;&amp;#19996;&amp;#20986;&amp;#21475;&amp;#3000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12289;&amp;#20302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611;&amp;#27849;&amp;#30005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9640;&amp;#21387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640;&amp;#20122;&amp;#32477;&amp;#32536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0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9640;&amp;#24378;&amp;#30005;&amp;#299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38518;&amp;#29943;&amp;#32477;&amp;#3253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1326;&amp;#27888;&amp;#30005;&amp;#2994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00;&amp;#38517;&amp;#24066;&amp;#21326;&amp;#37995;&amp;#30005;&amp;#299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29943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0334;&amp;#26031;&amp;#29305;&amp;#30005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595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013;&amp;#32852;&amp;#32418;&amp;#26143;&amp;#30005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31532;&amp;#22235;&amp;#3000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38518;&amp;#29943;&amp;#32477;&amp;#3253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33150;&amp;#39134;&amp;#30005;&amp;#299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31;&amp;#28023;&amp;#30005;&amp;#2337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1;&amp;#23553;&amp;#24066;&amp;#20013;&amp;#23731;&amp;#39640;&amp;#21387;&amp;#30005;&amp;#299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2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0005;&amp;#299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1335;&amp;#22353;&amp;#39640;&amp;#21387;&amp;#30005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38518;&amp;#29943;&amp;#32477;&amp;#3253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8165;&amp;#40614;&amp;#29579;&amp;#30005;&amp;#299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