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瓷球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43;&amp;#2969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43;&amp;#2969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1338;&amp;#21326;&amp;#38518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7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109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4247;&amp;#26093;&amp;#24037;&amp;#19994;&amp;#38518;&amp;#29943;&amp;#22635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109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9134;&amp;#20113;&amp;#38518;&amp;#299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19968;&amp;#20339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3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6784;&amp;#23431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996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28330;&amp;#21439;&amp;#20136;&amp;#36798;&amp;#21270;&amp;#24037;&amp;#22635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6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1326;&amp;#2089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8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109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7329;&amp;#21018;&amp;#38518;&amp;#299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6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109;&amp;#30740;&amp;#30952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37995;&amp;#27888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3433;&amp;#21457;&amp;#29943;&amp;#2969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2310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8047;&amp;#2164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5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3655;&amp;#23591;&amp;#21451;&amp;#35850;&amp;#38518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1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1166;&amp;#3000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2825;&amp;#20048;&amp;#24037;&amp;#19994;&amp;#22635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8304;&amp;#24066;&amp;#20247;&amp;#32852;&amp;#29305;&amp;#3118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33446;&amp;#28330;&amp;#21439;&amp;#37329;&amp;#32418;&amp;#38518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6032;&amp;#36784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1908;&amp;#2802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109;&amp;#2994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126;&amp;#22825;&amp;#21512;&amp;#39640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09;&amp;#29943;&amp;#296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