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工艺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4037;&amp;#33402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4037;&amp;#33402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518;&amp;#29943;&amp;#24037;&amp;#33402;&amp;#21697;&amp;#24066;&amp;#22330;&amp;#36816;&amp;#34892;&amp;#24773;&amp;#20917;&amp;#65292;2012-2016&amp;#24180;&amp;#38518;&amp;#29943;&amp;#24037;&amp;#33402;&amp;#21697;&amp;#34892;&amp;#19994;&amp;#21457;&amp;#23637;&amp;#39044;&amp;#27979;&amp;#20998;&amp;#26512;&amp;#65292;2012-2016&amp;#24180;&amp;#20013;&amp;#22269;&amp;#38518;&amp;#29943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5-101735.html"&gt;2012-2016&amp;#24180;&amp;#20013;&amp;#22269;&amp;#38518;&amp;#29943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2478;&amp;#35199;&amp;#21513;&amp;#34903;&amp;#24037;&amp;#33402;&amp;#32654;&amp;#26415;&amp;#2442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38518;&amp;#29943;&amp;#24037;&amp;#3340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7427;&amp;#2085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5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4037;&amp;#33402;&amp;#2169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7954;&amp;#26085;&amp;#2892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8750;&amp;#20961;&amp;#24037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0964;&amp;#22616;&amp;#19996;&amp;#38376;&amp;#32852;&amp;#21457;&amp;#29943;&amp;#22120;&amp;#21046;&amp;#203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029;&amp;#2433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6143;&amp;#3674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8534;&amp;#35029;&amp;#24037;&amp;#3340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472;&amp;#35774;&amp;#38518;&amp;#299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0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9034;&amp;#36798;&amp;#22025;&amp;#38518;&amp;#29943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2852;&amp;#20852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5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3590;&amp;#40560;&amp;#37247;&amp;#37202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7;&amp;#37202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000;&amp;#21439;&amp;#27704;&amp;#2282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16;&amp;#21439;&amp;#19975;&amp;#20016;&amp;#38518;&amp;#29943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4037;&amp;#33402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6032;&amp;#20255;&amp;#251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3402;&amp;#26207;&amp;#38518;&amp;#2994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8376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2043;&amp;#3732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4037;&amp;#33402;&amp;#38518;&amp;#29943;&amp;#26085;&amp;#29992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6480;&amp;#2614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9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8518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1270;&amp;#21439;&amp;#21019;&amp;#33402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738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9943;&amp;#24037;&amp;#33402;&amp;#299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1476;&amp;#24055;&amp;#23386;&amp;#20013;&amp;#24037;&amp;#33402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