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机械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6426;&amp;#2680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6426;&amp;#2680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22025;&amp;#20016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26;&amp;#38738;&amp;#237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9627;&amp;#29827;&amp;#3805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182;&amp;#26126;&amp;#29627;&amp;#298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7;&amp;#37329;&amp;#29627;&amp;#29827;&amp;#26426;&amp;#26800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6426;&amp;#2680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6828;&amp;#26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032;&amp;#25104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503;&amp;#20339;&amp;#26426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354;&amp;#29627;&amp;#29827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1270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4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9;&amp;#27743;&amp;#33258;&amp;#21160;&amp;#21270;&amp;#29627;&amp;#2982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1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31354;&amp;#29627;&amp;#29827;&amp;#26426;&amp;#26800;&amp;#35774;&amp;#22791;&amp;#21450;&amp;#36741;&amp;#2116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615;&amp;#40065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9;&amp;#2103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888;&amp;#25104;&amp;#37117;&amp;#30495;&amp;#31354;&amp;#38208;&amp;#331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230;&amp;#37995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77;&amp;#27743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37329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134;&amp;#2785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08;&amp;#3805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6426;&amp;#26800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1;&amp;#22823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4191;&amp;#26970;&amp;#3679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27;&amp;#29827;&amp;#26426;&amp;#2212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946;&amp;#26725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6426;&amp;#2680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