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陶瓷机械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518;&amp;#29943;&amp;#26426;&amp;#26800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518;&amp;#29943;&amp;#26426;&amp;#26800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8518;&amp;#29943;&amp;#21457;&amp;#28909;&amp;#31649;&amp;#20135;&amp;#19994;&amp;#21457;&amp;#23637;&amp;#29616;&amp;#29366;&amp;#65292;2012-2016&amp;#24180;&amp;#38518;&amp;#29943;&amp;#21457;&amp;#28909;&amp;#31649;&amp;#34892;&amp;#19994;&amp;#21457;&amp;#23637;&amp;#39044;&amp;#27979;&amp;#20998;&amp;#26512;&amp;#65292;2012-2016&amp;#24180;&amp;#20013;&amp;#22269;&amp;#38518;&amp;#29943;&amp;#21457;&amp;#28909;&amp;#31649;&amp;#34892;&amp;#19994;&amp;#21457;&amp;#23637;&amp;#31574;&amp;#30053;&amp;#21450;&amp;#25237;&amp;#36164;&amp;#24314;&amp;#35758;&amp;#31561;&amp;#20869;&amp;#23481;&amp;#35831;&amp;#21442;&amp;#32771;&amp;#12298;&lt;a href="http://www.chinairr.org/report/R05/R0503/201210/29-110829.html"&gt;2012-2016&amp;#24180;&amp;#20013;&amp;#22269;&amp;#38518;&amp;#29943;&amp;#21457;&amp;#28909;&amp;#31649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1185;&amp;#36798;&amp;#26426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32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518;&amp;#29943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32;&amp;#20811;&amp;#31859;&amp;#26426;&amp;#26800;(&amp;#20315;&amp;#23665;&amp;#21335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06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518;&amp;#29943;&amp;#2138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1185;&amp;#27888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89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518;&amp;#29943;&amp;#26426;&amp;#2680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39034;&amp;#2202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81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35774;&amp;#22791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40065;&amp;#23439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6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4029;&amp;#20806;&amp;#27743;&amp;#38518;&amp;#29943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0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4847;&amp;#31185;&amp;#38518;&amp;#29943;&amp;#26426;&amp;#2680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20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26426;&amp;#2680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2823;&amp;#21326;&amp;#29305;&amp;#31181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5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0;&amp;#37329;&amp;#23646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0013;&amp;#32852;&amp;#38518;&amp;#299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08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26426;&amp;#2680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9134;&amp;#40575;&amp;#31934;&amp;#23494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89882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8009;&amp;#20016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1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518;&amp;#29943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2676;&amp;#26143;&amp;#38518;&amp;#2994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800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0;&amp;#27700;&amp;#21439;&amp;#21170;&amp;#39532;&amp;#38518;&amp;#299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2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66;&amp;#22346;&amp;#22825;&amp;#22823;&amp;#21338;&amp;#26126;&amp;#26032;&amp;#22411;&amp;#38518;&amp;#2994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1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26464;&amp;#2287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1435;&amp;#26412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1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26426;&amp;#2680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36187;&amp;#25289;&amp;#24503;&amp;#38518;&amp;#299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66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518;&amp;#29943;&amp;#26426;&amp;#2680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23665;&amp;#23453;&amp;#20016;&amp;#38518;&amp;#299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92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33402;&amp;#20426;&amp;#38518;&amp;#29943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87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20013;&amp;#20262;&amp;#38518;&amp;#29943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87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26426;&amp;#2680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1109;&amp;#22478;&amp;#21306;&amp;#21335;&amp;#24196;&amp;#27704;&amp;#23041;&amp;#38518;&amp;#29943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33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518;&amp;#29943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