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纺织机械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2;&amp;#32455;&amp;#26426;&amp;#2680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2;&amp;#32455;&amp;#26426;&amp;#2680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2442;&amp;#32455;&amp;#26426;&amp;#26800;&amp;#34892;&amp;#19994;&amp;#21457;&amp;#23637;&amp;#29616;&amp;#29366;&amp;#20998;&amp;#26512;&amp;#65292;2012-2016&amp;#24180;&amp;#20013;&amp;#22269;&amp;#32442;&amp;#32455;&amp;#26426;&amp;#26800;&amp;#34892;&amp;#19994;&amp;#21457;&amp;#23637;&amp;#21069;&amp;#26223;&amp;#36235;&amp;#21183;&amp;#20998;&amp;#26512;&amp;#65292;2012-2016&amp;#24180;&amp;#20013;&amp;#22269;&amp;#32442;&amp;#32455;&amp;#26426;&amp;#26800;&amp;#20135;&amp;#19994;&amp;#25237;&amp;#36164;&amp;#26426;&amp;#20250;&amp;#19982;&amp;#39118;&amp;#38505;&amp;#20998;&amp;#26512;&amp;#31561;&amp;#20869;&amp;#23481;&amp;#35831;&amp;#21442;&amp;#32771;&amp;#12298;&lt;a href="http://www.chinairr.org/report/R12/R1205/201203/17-95067.html"&gt;2012-2016&amp;#24180;&amp;#20013;&amp;#22269;&amp;#32442;&amp;#32455;&amp;#26426;&amp;#26800;&amp;#24066;&amp;#22330;&amp;#31454;&amp;#20105;&amp;#26684;&amp;#23616;&amp;#19982;&amp;#25237;&amp;#36164;&amp;#36235;&amp;#2118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3;&amp;#32428;&amp;#32442;&amp;#32455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34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9983;&amp;#20135;&amp;#32442;&amp;#3245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96;&amp;#21488;&amp;#19996;&amp;#367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3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19987;&amp;#29992;&amp;#25104;&amp;#2287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32442;&amp;#32455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9790;&amp;#24247;&amp;#65288;&amp;#20013;&amp;#22269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85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2;&amp;#32455;&amp;#26426;&amp;#21450;&amp;#30456;&amp;#20851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96;&amp;#20339;&amp;#32442;&amp;#26426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31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2442;&amp;#3245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516;&amp;#22823;&amp;#28023;&amp;#23707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1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13;&amp;#20029;&amp;#21046;&amp;#26426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87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32420;&amp;#32500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36798;&amp;#65288;&amp;#24120;&amp;#24030;&amp;#65289;&amp;#32442;&amp;#32455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2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2442;&amp;#32455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2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24310;&amp;#20196;&amp;#32455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6426;&amp;#2680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512;&amp;#211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79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234;&amp;#2107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5289;&amp;#32442;&amp;#32455;&amp;#26426;&amp;#26800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02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1270;&amp;#32420;&amp;#35774;&amp;#22791;&amp;#30340;&amp;#23433;&amp;#35013;&amp;#20998;&amp;#35013;&amp;#35843;&amp;#35797;&amp;#32500;&amp;#20462;&amp;#21644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23;&amp;#2033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35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2;&amp;#3245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20449;&amp;#38376;&amp;#23500;&amp;#22763;&amp;#32442;&amp;#32455;&amp;#26426;&amp;#2680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36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442;&amp;#3245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21439;&amp;#40065;&amp;#22025;&amp;#32442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1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0856;&amp;#2791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3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411;&amp;#38024;&amp;#32442;&amp;#3245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512;&amp;#20339;&amp;#32442;&amp;#3245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31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2;&amp;#3245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888;&amp;#223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23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23;&amp;#3000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31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2;&amp;#3245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