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针织机械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24;&amp;#32455;&amp;#26426;&amp;#26800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24;&amp;#32455;&amp;#26426;&amp;#26800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2442;&amp;#32455;&amp;#26426;&amp;#26800;&amp;#34892;&amp;#19994;&amp;#21457;&amp;#23637;&amp;#29616;&amp;#29366;&amp;#20998;&amp;#26512;&amp;#65292;2012-2016&amp;#24180;&amp;#20013;&amp;#22269;&amp;#32442;&amp;#32455;&amp;#26426;&amp;#26800;&amp;#34892;&amp;#19994;&amp;#21457;&amp;#23637;&amp;#21069;&amp;#26223;&amp;#36235;&amp;#21183;&amp;#20998;&amp;#26512;&amp;#65292;2012-2016&amp;#24180;&amp;#20013;&amp;#22269;&amp;#32442;&amp;#32455;&amp;#26426;&amp;#26800;&amp;#20135;&amp;#19994;&amp;#25237;&amp;#36164;&amp;#26426;&amp;#20250;&amp;#19982;&amp;#39118;&amp;#38505;&amp;#20998;&amp;#26512;&amp;#31561;&amp;#20869;&amp;#23481;&amp;#35831;&amp;#21442;&amp;#32771;&amp;#12298;&lt;a href="http://www.chinairr.org/report/R12/R1205/201203/17-95067.html"&gt;2012-2016&amp;#24180;&amp;#20013;&amp;#22269;&amp;#32442;&amp;#32455;&amp;#26426;&amp;#26800;&amp;#24066;&amp;#22330;&amp;#31454;&amp;#20105;&amp;#26684;&amp;#23616;&amp;#19982;&amp;#25237;&amp;#36164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6;&amp;#22686;&amp;#26426;&amp;#26800;&amp;#65288;&amp;#20315;&amp;#23665;&amp;#39640;&amp;#2612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86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24;&amp;#32455;&amp;#22823;&amp;#222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2823;&amp;#31435;&amp;#38024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24;&amp;#32455;&amp;#22823;&amp;#22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3433;&amp;#3272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9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8;&amp;#30424;&amp;#38024;&amp;#32455;&amp;#26426;&amp;#2680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2418;&amp;#2607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24;&amp;#3245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7491;&amp;#3799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2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2278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8081;&amp;#2641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1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226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995;&amp;#21451;&amp;#2830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2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7849;&amp;#24030;&amp;#20985;&amp;#20984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2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2823;&amp;#22278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7329;&amp;#4085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6426;&amp;#26800;&amp;#32442;&amp;#3245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665;&amp;#23707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1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38024;&amp;#32455;&amp;#26426;&amp;#26797;&amp;#32455;&amp;#26102;&amp;#35013;&amp;#21644;&amp;#26381;&amp;#39280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634;&amp;#20142;&amp;#30005;&amp;#2212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30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7178;&amp;#26426;&amp;#30005;&amp;#33041;&amp;#2717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707;&amp;#29422;&amp;#21488;&amp;#24070;&amp;#26426;&amp;#268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1340;&amp;#3080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3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28;&amp;#36784;&amp;#65288;&amp;#21414;&amp;#38376;&amp;#65289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2823;&amp;#2227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19977;&amp;#36798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06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235;&amp;#26041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1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227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033;&amp;#23500;&amp;#264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8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0811;&amp;#24681;&amp;#65293;&amp;#37324;&amp;#20271;&amp;#26031;&amp;#32442;&amp;#32455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83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35774;&amp;#35745;&amp;#21046;&amp;#36896;&amp;#26032;&amp;#22411;&amp;#32442;&amp;#32455;&amp;#26426;&amp;#26800;&amp;#32455;&amp;#38024;&amp;#21450;&amp;#38024;&amp;#32455;&amp;#26426;&amp;#26800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2269;&amp;#30427;&amp;#38024;&amp;#3245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93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717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7931;&amp;#27743;&amp;#21451;&amp;#23792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3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