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染色机厂家名录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26579;&amp;#33394;&amp;#26426;&amp;#21378;&amp;#23478;&amp;#21517;&amp;#24405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26579;&amp;#33394;&amp;#26426;&amp;#21378;&amp;#23478;&amp;#21517;&amp;#24405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2011&amp;#24180;&amp;#20013;&amp;#22269;&amp;#26579;&amp;#33394;&amp;#26426;&amp;#24066;&amp;#22330;&amp;#36816;&amp;#33829;&amp;#24577;&amp;#21183;&amp;#20998;&amp;#26512;&amp;#65292;2011&amp;#24180;&amp;#20013;&amp;#22269;&amp;#26579;&amp;#33394;&amp;#26426;&amp;#34892;&amp;#19994;&amp;#24066;&amp;#22330;&amp;#31454;&amp;#20105;&amp;#26684;&amp;#23616;&amp;#20998;&amp;#26512;&amp;#65292;2012-2016&amp;#24180;&amp;#20013;&amp;#22269;&amp;#26579;&amp;#33394;&amp;#26426;&amp;#34892;&amp;#19994;&amp;#21457;&amp;#23637;&amp;#21069;&amp;#26223;&amp;#39044;&amp;#27979;&amp;#20998;&amp;#26512;&amp;#31561;&amp;#20869;&amp;#23481;&amp;#35831;&amp;#21442;&amp;#32771;&amp;#12298;&lt;a href="http://www.chinairr.org/report/R05/R0502/201203/01-93996.html"&gt;2012-2016&amp;#24180;&amp;#20013;&amp;#22269;&amp;#26579;&amp;#33394;&amp;#26426;&amp;#24066;&amp;#22330;&amp;#35843;&amp;#30740;&amp;#19982;&amp;#25237;&amp;#36164;&amp;#25112;&amp;#30053;&amp;#30740;&amp;#31350;&amp;#25253;&amp;#21578;&lt;/a&gt;&amp;#12299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pan style="FONT-SIZE: 10pt; COLOR: red; FONT-FAMILY: &amp;#23435;&amp;#20307;; mso-ascii-font-family: 'Times New Roman'; mso-hansi-font-family: 'Times New Roman'; mso-bidi-font-family: Arial; mso-font-kerning: 1.0pt; mso-ansi-language: EN-US; mso-fareast-language: ZH-CN; mso-bidi-language: AR-S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cellspacing="0" cellpadding="0" width="100%" border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4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861;&amp;#20154;&amp;#21333;&amp;#20301;&amp;#21517;&amp;#312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306;&amp;#21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1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005;&amp;#35805;&amp;#21495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038;&amp;#2591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2534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2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027;&amp;#35201;&amp;#19994;&amp;#21153;&amp;#27963;&amp;#211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65288;&amp;#25110;&amp;#20027;&amp;#35201;&amp;#20135;&amp;#21697;&amp;#65289;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315;&amp;#23665;&amp;#24066;&amp;#21335;&amp;#28023;&amp;#22825;&amp;#23500;&amp;#31185;&amp;#2521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12019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282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579;&amp;#33394;&amp;#26426;&amp;#25511;&amp;#21046;&amp;#30005;&amp;#33041;&amp;#21152;&amp;#240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191;&amp;#24030;&amp;#30058;&amp;#31162;&amp;#39640;&amp;#21195;&amp;#26579;&amp;#25972;&amp;#35774;&amp;#22791;&amp;#21046;&amp;#3689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287209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114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579;&amp;#33394;&amp;#26426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023;&amp;#23425;&amp;#20122;&amp;#19996;&amp;#26426;&amp;#2680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709399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44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579;&amp;#33394;&amp;#26426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080;&amp;#38177;&amp;#19996;&amp;#23453;&amp;#26426;&amp;#26800;&amp;#21046;&amp;#3689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33809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418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9640;&amp;#28201;&amp;#39640;&amp;#21387;&amp;#26579;&amp;#33394;&amp;#26426;&amp;#26800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080;&amp;#38177;&amp;#26472;&amp;#20339;&amp;#26426;&amp;#2680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339399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418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579;&amp;#33394;&amp;#26426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080;&amp;#38177;&amp;#24066;&amp;#21326;&amp;#27915;&amp;#26579;&amp;#25972;&amp;#26426;&amp;#2680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33930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418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579;&amp;#33394;&amp;#26426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080;&amp;#38177;&amp;#24066;&amp;#21069;&amp;#27954;&amp;#21360;&amp;#26579;&amp;#35774;&amp;#2279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339187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418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360;&amp;#26579;&amp;#26426;&amp;#12289;&amp;#26579;&amp;#33394;&amp;#26426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080;&amp;#38177;&amp;#24066;&amp;#21807;&amp;#20016;&amp;#26579;&amp;#25972;&amp;#26426;&amp;#2680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374260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41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579;&amp;#33394;&amp;#26426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080;&amp;#38177;&amp;#24066;&amp;#20449;&amp;#25104;&amp;#36890;&amp;#29992;&amp;#26426;&amp;#26800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345220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418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9640;&amp;#28201;&amp;#26579;&amp;#33394;&amp;#26426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080;&amp;#38177;&amp;#21516;&amp;#21326;&amp;#26579;&amp;#25972;&amp;#26426;&amp;#2680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33811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418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9640;&amp;#28201;&amp;#39640;&amp;#21387;&amp;#26579;&amp;#33394;&amp;#26426;&amp;#30340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8742;&amp;#27743;&amp;#24066;&amp;#27743;&amp;#20025;&amp;#35774;&amp;#22791;&amp;#21046;&amp;#36896;&amp;#26377;&amp;#38480;&amp;#20844;&amp;#21496;&amp;#65288;&amp;#38742;&amp;#27743;&amp;#24066;&amp;#22307;&amp;#35834;&amp;#35774;&amp;#22791;&amp;#21046;&amp;#36896;&amp;#26377;&amp;#38480;&amp;#20844;&amp;#21496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465090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45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579;&amp;#33394;&amp;#26426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080;&amp;#38177;&amp;#24066;&amp;#19996;&amp;#35802;&amp;#21360;&amp;#26579;&amp;#26426;&amp;#2680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390619309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418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579;&amp;#33394;&amp;#26426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477;&amp;#24030;&amp;#26234;&amp;#33021;&amp;#26579;&amp;#25972;&amp;#35774;&amp;#2279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879207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11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579;&amp;#33394;&amp;#26426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3487;&amp;#24030;&amp;#36798;&amp;#20048;&amp;#21360;&amp;#26579;&amp;#26426;&amp;#2680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32961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52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579;&amp;#33394;&amp;#35797;&amp;#39564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080;&amp;#38177;&amp;#24066;&amp;#19975;&amp;#37030;&amp;#26426;&amp;#26800;&amp;#21046;&amp;#36896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339200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418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CR202-120&amp;#26579;&amp;#33394;&amp;#26426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080;&amp;#38177;&amp;#24066;&amp;#19996;&amp;#27954;&amp;#21360;&amp;#26579;&amp;#26426;&amp;#26800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339130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418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9640;&amp;#28201;&amp;#39640;&amp;#21387;&amp;#26579;&amp;#33394;&amp;#26426;&amp;#26800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080;&amp;#38177;&amp;#31185;&amp;#33713;&amp;#27427;&amp;#26426;&amp;#30005;&amp;#21046;&amp;#3689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339200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418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579;&amp;#33394;&amp;#26426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477;&amp;#24030;&amp;#19996;&amp;#30000;&amp;#26426;&amp;#2680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76037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00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579;&amp;#33394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080;&amp;#38177;&amp;#35199;&amp;#22616;&amp;#33394;&amp;#32455;&amp;#26426;&amp;#26800;&amp;#21046;&amp;#3689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33920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418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579;&amp;#33394;&amp;#26426;&amp;#30340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080;&amp;#38177;&amp;#24066;&amp;#35802;&amp;#20449;&amp;#26426;&amp;#2680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345259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418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579;&amp;#33394;&amp;#26426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pan style="FONT-SIZE: 10pt; COLOR: red; FONT-FAMILY: &amp;#23435;&amp;#20307;; mso-ascii-font-family: 'Times New Roman'; mso-hansi-font-family: 'Times New Roman'; mso-bidi-font-family: Arial; mso-font-kerning: 1.0pt; mso-ansi-language: EN-US; mso-fareast-language: ZH-CN; mso-bidi-language: AR-SA"&gt;&amp;#22914;&amp;#38656;&amp;#26356;&amp;#22810;&amp;#25968;&amp;#25454;&amp;#23450;&amp;#21046;&amp;#26381;&amp;#21153;&amp;#65292;&amp;#25964;&amp;#35831;&amp;#26469;&amp;#30005;&amp;#21672;&amp;#35810;&amp;#65288;&lt;/span&gt;&lt;span lang="EN-US" style="FONT-SIZE: 10pt; COLOR: red; FONT-FAMILY: &amp;quot;Times New Roman&amp;quot;; mso-bidi-font-family: Arial; mso-font-kerning: 1.0pt; mso-ansi-language: EN-US; mso-fareast-language: ZH-CN; mso-bidi-language: AR-SA; mso-fareast-font-family: &amp;#23435;&amp;#20307;"&gt;400-600-8596&lt;/span&gt;&lt;span style="FONT-SIZE: 10pt; COLOR: red; FONT-FAMILY: &amp;#23435;&amp;#20307;; mso-ascii-font-family: 'Times New Roman'; mso-hansi-font-family: 'Times New Roman'; mso-bidi-font-family: Arial; mso-font-kerning: 1.0pt; mso-ansi-language: EN-US; mso-fareast-language: ZH-CN; mso-bidi-language: AR-SA"&gt;&amp;#65289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