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陶瓷餐具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518;&amp;#29943;&amp;#39184;&amp;#2085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518;&amp;#29943;&amp;#39184;&amp;#2085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8108;&amp;#23448;&amp;#26143;&amp;#20809;&amp;#28859;&amp;#2994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2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8;&amp;#19996;&amp;#38518;&amp;#29943;&amp;#21046;&amp;#21697;&amp;#65288;&amp;#21338;&amp;#3259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08;&amp;#31181;&amp;#39184;&amp;#20855;&amp;#12289;&amp;#33590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5;&amp;#23665;&amp;#21439;&amp;#31119;&amp;#39034;&amp;#2994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43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5;&amp;#23665;&amp;#21439;&amp;#31077;&amp;#29790;&amp;#2994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43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33635;&amp;#23665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03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84;&amp;#20855;&amp;#31867;&amp;#26085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066;&amp;#21338;&amp;#23665;&amp;#23665;&amp;#22836;&amp;#38518;&amp;#2994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0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39184;&amp;#20855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6612;&amp;#30000;&amp;#3851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198;&amp;#24066;&amp;#24609;&amp;#21033;&amp;#39184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1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3;&amp;#29943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0048;&amp;#20174;&amp;#38215;&amp;#19978;&amp;#21326;&amp;#21644;&amp;#24378;&amp;#38518;&amp;#2994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53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43;&amp;#39184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4030;&amp;#24066;&amp;#20142;&amp;#21517;&amp;#29943;&amp;#39184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23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43;&amp;#39184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