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陶瓷酒瓶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18;&amp;#29943;&amp;#37202;&amp;#29942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18;&amp;#29943;&amp;#37202;&amp;#29942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8103;&amp;#21439;&amp;#21830;&amp;#37117;&amp;#39640;&amp;#26723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0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amp;#37202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19975;&amp;#24030;&amp;#21306;&amp;#19975;&amp;#28304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7202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7;&amp;#26641;&amp;#24066;&amp;#26862;&amp;#3363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5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37202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428;&amp;#24066;&amp;#21326;&amp;#40857;&amp;#38518;&amp;#29943;&amp;#37202;&amp;#299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0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7202;&amp;#299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428;&amp;#24066;&amp;#21326;&amp;#26122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16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7202;&amp;#299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7849;&amp;#24066;&amp;#37329;&amp;#23439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6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22120;&amp;#37202;&amp;#299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8;&amp;#23433;&amp;#23439;&amp;#1999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3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7202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7849;&amp;#24066;&amp;#26124;&amp;#23439;&amp;#299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1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22120;&amp;#37202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35029;&amp;#21644;&amp;#299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37202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428;&amp;#24066;&amp;#37995;&amp;#30427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7202;&amp;#299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6388;&amp;#21439;&amp;#33635;&amp;#20852;&amp;#3851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7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7202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76;&amp;#20161;&amp;#19996;&amp;#26041;&amp;#38518;&amp;#299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7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95;&amp;#40575;&amp;#21439;&amp;#40644;&amp;#24093;&amp;#2247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9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37202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0465;&amp;#20013;&amp;#29790;&amp;#38518;&amp;#299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7849;&amp;#24066;&amp;#31934;&amp;#32654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7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38;&amp;#29943;&amp;#37202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40857;&amp;#27849;&amp;#24066;&amp;#29943;&amp;#22120;&amp;#19968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1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