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陶瓷咖啡杯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18;&amp;#29943;&amp;#21654;&amp;#21857;&amp;#2647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18;&amp;#29943;&amp;#21654;&amp;#21857;&amp;#2647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1654;&amp;#21857;&amp;#26479;&amp;#34892;&amp;#19994;&amp;#24066;&amp;#22330;&amp;#36816;&amp;#34892;&amp;#24418;&amp;#21183;&amp;#20998;&amp;#26512;&amp;#65292;2011-2012&amp;#24180;&amp;#20013;&amp;#22269;&amp;#21654;&amp;#21857;&amp;#26479;&amp;#20135;&amp;#19994;&amp;#21457;&amp;#23637;&amp;#29615;&amp;#22659;&amp;#20998;&amp;#26512;&amp;#65292;2011-2012&amp;#24180;&amp;#20013;&amp;#22269;&amp;#21654;&amp;#21857;&amp;#26479;&amp;#20135;&amp;#19994;&amp;#21457;&amp;#23637;&amp;#29616;&amp;#29366;&amp;#31561;&amp;#20869;&amp;#23481;&amp;#35831;&amp;#21442;&amp;#32771;&amp;#12298;&lt;a href="http://www.chinairr.org/report/R04/R0404/201205/18-99382.html"&gt;2012-2016&amp;#24180;&amp;#20013;&amp;#22269;&amp;#21654;&amp;#21857;&amp;#2647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19996;&amp;#2961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7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3439;&amp;#2372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2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452;&amp;#2350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3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54;&amp;#21857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3439;&amp;#2788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247;&amp;#3679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1654;&amp;#21857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2724;&amp;#40527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1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1654;&amp;#21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19996;&amp;#26143;&amp;#39640;&amp;#26723;&amp;#2994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1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6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338;&amp;#23665;&amp;#19996;&amp;#3903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1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6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16;&amp;#35834;&amp;#29983;&amp;#2796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47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647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3665;&amp;#32654;&amp;#20809;&amp;#38518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5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647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