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粗钢冶炼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95;&amp;#38050;&amp;#20918;&amp;#28860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95;&amp;#38050;&amp;#20918;&amp;#28860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9990;&amp;#30028;&amp;#31895;&amp;#38050;&amp;#20135;&amp;#19994;&amp;#36816;&amp;#34892;&amp;#29366;&amp;#20917;&amp;#20998;&amp;#26512;&amp;#65292;&amp;#20013;&amp;#22269;&amp;#31895;&amp;#38050;&amp;#34892;&amp;#19994;&amp;#24066;&amp;#22330;&amp;#21457;&amp;#23637;&amp;#29615;&amp;#22659;&amp;#20998;&amp;#26512;&amp;#65292;&amp;#20013;&amp;#22269;&amp;#31895;&amp;#38050;&amp;#20135;&amp;#19994;&amp;#36816;&amp;#34892;&amp;#36208;&amp;#21183;&amp;#20998;&amp;#26512; &amp;#31561;&amp;#20869;&amp;#23481;&amp;#35831;&amp;#21442;&amp;#32771;&amp;#12298;&lt;a href="http://www.chinairr.org/report/R01/R0106/201204/12-96836.html"&gt;2012-2016&amp;#24180;&amp;#20013;&amp;#22269;&amp;#31895;&amp;#38050;&amp;#24066;&amp;#22330;&amp;#19987;&amp;#39033;&amp;#35843;&amp;#30740;&amp;#19982;&amp;#25237;&amp;#36164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38081;&amp;#20918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635;&amp;#31243;&amp;#32852;&amp;#21512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6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0427;&amp;#20016;&amp;#28860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7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519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77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amp;#12289;&amp;#38050;&amp;#26448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35;&amp;#24066;&amp;#29790;&amp;#23453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9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36828;&amp;#24314;&amp;#38050;&amp;#38081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40857;&amp;#28023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427;&amp;#38534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9577;&amp;#28330;&amp;#20185;&amp;#31119;&amp;#38050;&amp;#3808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1435;&amp;#24658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28207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9034;&amp;#37995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24066;&amp;#21326;&amp;#2510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4191;&amp;#22823;&amp;#26426;&amp;#26800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6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77;&amp;#30410;&amp;#29305;&amp;#3805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3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2435;&amp;#23665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774;&amp;#21439;&amp;#40511;&amp;#36798;&amp;#38598;&amp;#22242;&amp;#40511;&amp;#35029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9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