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铁合金冶炼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81;&amp;#21512;&amp;#37329;&amp;#20918;&amp;#28860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81;&amp;#21512;&amp;#37329;&amp;#20918;&amp;#28860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38081;&amp;#21512;&amp;#37329;&amp;#34892;&amp;#19994;&amp;#24066;&amp;#22330;&amp;#36816;&amp;#34892;&amp;#24418;&amp;#21183;&amp;#20998;&amp;#26512;&amp;#65292;2011-2012&amp;#24180;&amp;#20013;&amp;#22269;&amp;#38081;&amp;#21512;&amp;#37329;&amp;#20135;&amp;#19994;&amp;#21457;&amp;#23637;&amp;#29615;&amp;#22659;&amp;#20998;&amp;#26512;&amp;#65292;2011-2012&amp;#24180;&amp;#20013;&amp;#22269;&amp;#38081;&amp;#21512;&amp;#37329;&amp;#20135;&amp;#19994;&amp;#21457;&amp;#23637;&amp;#29616;&amp;#29366;&amp;#31561;&amp;#20869;&amp;#23481;&amp;#35831;&amp;#21442;&amp;#32771;&amp;#12298;&lt;a href="http://www.chinairr.org/report/R01/R0107/201203/28-95834.html"&gt;2012-2016&amp;#24180;&amp;#20013;&amp;#22269;&amp;#38081;&amp;#21512;&amp;#37329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22;&amp;#23572;&amp;#22810;&amp;#26031;&amp;#30005;&amp;#21147;&amp;#20918;&amp;#373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6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6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8081;&amp;#21512;&amp;#3732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7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512;&amp;#3732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21335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1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0449;&amp;#38182;&amp;#24030;&amp;#38081;&amp;#21512;&amp;#373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83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512;&amp;#37329;&amp;#20918;&amp;#288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20809;&amp;#20918;&amp;#2886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901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81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7329;&amp;#40560;&amp;#3000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1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512;&amp;#37329;&amp;#20918;&amp;#288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81;&amp;#20041;&amp;#24066;&amp;#32418;&amp;#33457;&amp;#23703;&amp;#21306;&amp;#22378;&amp;#2672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6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4029;&amp;#25237;&amp;#23784;&amp;#30473;&amp;#38081;&amp;#21512;&amp;#37329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76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8330;&amp;#20918;&amp;#2886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28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512;&amp;#37329;&amp;#20918;&amp;#288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6106;&amp;#367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60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512;&amp;#37329;&amp;#20918;&amp;#288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0719;&amp;#65288;&amp;#28246;&amp;#21335;&amp;#65289;&amp;#38081;&amp;#21512;&amp;#3732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6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512;&amp;#37329;&amp;#20135;&amp;#21697;&amp;#20918;&amp;#2886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4247;&amp;#23494;&amp;#21171;&amp;#38081;&amp;#21512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2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512;&amp;#37329;&amp;#20918;&amp;#288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2478;&amp;#20041;&amp;#26395;&amp;#38081;&amp;#21512;&amp;#3732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6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512;&amp;#37329;&amp;#20918;&amp;#288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7494;&amp;#24070;&amp;#21512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72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512;&amp;#37329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8451;&amp;#22269;&amp;#26124;&amp;#38081;&amp;#21512;&amp;#3732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1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33394;&amp;#20809;&amp;#22823;&amp;#3819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2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6126;&amp;#36798;&amp;#38598;&amp;#2224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8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512;&amp;#37329;&amp;#20918;&amp;#288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6216;&amp;#20809;&amp;#38081;&amp;#21512;&amp;#373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93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512;&amp;#37329;&amp;#20918;&amp;#288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5991;&amp;#23665;&amp;#26007;&amp;#21335;&amp;#3819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2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99;&amp;#33446;&amp;#23707;&amp;#19975;&amp;#20016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5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512;&amp;#37329;&amp;#20918;&amp;#288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