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碳铬铁冶炼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30899;&amp;#38124;&amp;#38081;&amp;#20918;&amp;#28860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30899;&amp;#38124;&amp;#38081;&amp;#20918;&amp;#28860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4658;&amp;#36890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52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6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32475;&amp;#21439;&amp;#26126;&amp;#36808;&amp;#293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4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8054;&amp;#24030;&amp;#24066;&amp;#26690;&amp;#37995;&amp;#20918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4066;&amp;#37329;&amp;#21475;&amp;#27827;&amp;#21306;&amp;#37329;&amp;#24191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6032;&amp;#21270;&amp;#21439;&amp;#37995;&amp;#37995;&amp;#38081;&amp;#21512;&amp;#37329;&amp;#20918;&amp;#2886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5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7719;&amp;#35802;&amp;#30005;&amp;#20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3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6032;&amp;#21270;&amp;#21439;&amp;#37329;&amp;#37995;&amp;#38081;&amp;#21512;&amp;#37329;&amp;#20918;&amp;#288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2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270;&amp;#21439;&amp;#39034;&amp;#21457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7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124;&amp;#24066;&amp;#23485;&amp;#40511;&amp;#29305;&amp;#311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2823;&amp;#40857;&amp;#38081;&amp;#21512;&amp;#37329;&amp;#38598;&amp;#22242;&amp;#23439;&amp;#30427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97;&amp;#24041;&amp;#21439;&amp;#39034;&amp;#21457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8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2825;&amp;#24037;&amp;#30005;&amp;#2114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7982;&amp;#20449;&amp;#23453;&amp;#38081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9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3453;&amp;#25104;&amp;#19981;&amp;#38152;&amp;#38050;&amp;#26377;&amp;#38480;&amp;#20844;&amp;#21496;&amp;#27743;&amp;#2783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7;&amp;#32463;&amp;#21439;&amp;#31461;&amp;#27827;&amp;#22365;&amp;#38081;&amp;#21512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2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0899;&amp;#38124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