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皮革机械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382;&amp;#38761;&amp;#26426;&amp;#2680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382;&amp;#38761;&amp;#26426;&amp;#2680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8819;&amp;#21046;&amp;#30382;&amp;#38761;&amp;#20135;&amp;#19994;&amp;#21457;&amp;#23637;&amp;#29616;&amp;#29366;&amp;#65292;2013-2017&amp;#24180;&amp;#38819;&amp;#21046;&amp;#30382;&amp;#38761;&amp;#34892;&amp;#19994;&amp;#21457;&amp;#23637;&amp;#39044;&amp;#27979;&amp;#20998;&amp;#26512;&amp;#65292;2013-2017&amp;#24180;&amp;#20013;&amp;#22269;&amp;#38819;&amp;#21046;&amp;#30382;&amp;#38761;&amp;#34892;&amp;#19994;&amp;#21457;&amp;#23637;&amp;#31574;&amp;#30053;&amp;#21450;&amp;#25237;&amp;#36164;&amp;#24314;&amp;#35758;&amp;#31561;&amp;#20869;&amp;#23481;&amp;#35831;&amp;#21442;&amp;#32771;&amp;#12298;&lt;a href="http://www.chinairr.org/report/R12/R1202/201212/18-116124.html"&gt;2013-2017&amp;#24180;&amp;#20013;&amp;#22269;&amp;#38819;&amp;#21046;&amp;#30382;&amp;#3876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39640;&amp;#26126;&amp;#20255;&amp;#2282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82;&amp;#38761;&amp;#21518;&amp;#25972;&amp;#39280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2823;&amp;#3806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73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8761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4013;&amp;#2450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0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8761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21452;&amp;#32650;&amp;#30382;&amp;#38761;&amp;#27233;&amp;#2260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3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8761;&amp;#12289;&amp;#27611;&amp;#30382;&amp;#21450;&amp;#20854;&amp;#21046;&amp;#21697;&amp;#21152;&amp;#24037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013;&amp;#2282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55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8761;&amp;#26426;&amp;#268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27;&amp;#38451;&amp;#24066;&amp;#21326;&amp;#2616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07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8761;&amp;#26426;&amp;#268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605;&amp;#29790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3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8761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2823;&amp;#3903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5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8761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40857;&amp;#28286;&amp;#23439;&amp;#19994;&amp;#31934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5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95;&amp;#38761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6830;&amp;#28207;&amp;#30382;&amp;#3876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55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8761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0061;&amp;#40511;&amp;#21360;&amp;#2657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92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82;&amp;#38761;&amp;#26426;&amp;#2680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7888;&amp;#31435;&amp;#30382;&amp;#3876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5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82;&amp;#38761;&amp;#21943;&amp;#27974;&amp;#24178;&amp;#2915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36798;&amp;#30427;&amp;#30382;&amp;#3876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16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8761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7329;&amp;#26519;&amp;#30382;&amp;#3876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27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8761;&amp;#21387;&amp;#3345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246;&amp;#24847;&amp;#31934;&amp;#2349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5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8761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37329;&amp;#38155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7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8761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38050;&amp;#26408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1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8761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6234;&amp;#2510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5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8761;&amp;#21152;&amp;#2403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